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ESION EXTRAORDINARIA DIA 26 DE FEBRERO DE 2004</w:t>
      </w:r>
    </w:p>
    <w:p>
      <w:pPr>
        <w:pStyle w:val="Normal"/>
        <w:spacing w:lineRule="auto" w:line="360"/>
        <w:jc w:val="both"/>
        <w:rPr/>
      </w:pPr>
      <w:r>
        <w:rPr>
          <w:b/>
          <w:sz w:val="24"/>
          <w:u w:val="single"/>
        </w:rPr>
        <w:t>ACTA Nº 529:</w:t>
      </w:r>
      <w:r>
        <w:rPr>
          <w:sz w:val="24"/>
        </w:rPr>
        <w:t xml:space="preserve">  En la Sala de Sesiones del Honorable Concejo Deliberante del Partido de Balcarce, a los veintiséis días del mes de febrero del año dos mil cuatr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A. Ocantos, Ernesto A. Orsi, Martín A. Pérez, Esteban A. Reino, Rubén D. Viglianchino. Sin registrarse ausencias y siendo las 18 horas 05 minutos, el Señor Presidente declara abierta la Sesión convocada mediante Decreto Nº 10/04, que textualmente se transcribe:------------------------------------------------------------------------------</w:t>
      </w:r>
    </w:p>
    <w:p>
      <w:pPr>
        <w:pStyle w:val="Normal"/>
        <w:spacing w:lineRule="auto" w:line="360"/>
        <w:jc w:val="both"/>
        <w:rPr>
          <w:sz w:val="24"/>
        </w:rPr>
      </w:pPr>
      <w:r>
        <w:rPr>
          <w:sz w:val="24"/>
        </w:rPr>
        <w:tab/>
        <w:tab/>
        <w:tab/>
        <w:tab/>
        <w:tab/>
        <w:tab/>
        <w:t>Balcarce, 24 de febrero de 2004</w:t>
      </w:r>
    </w:p>
    <w:p>
      <w:pPr>
        <w:pStyle w:val="Normal"/>
        <w:spacing w:lineRule="auto" w:line="360"/>
        <w:jc w:val="both"/>
        <w:rPr>
          <w:b/>
          <w:b/>
          <w:sz w:val="24"/>
        </w:rPr>
      </w:pPr>
      <w:r>
        <w:rPr>
          <w:b/>
          <w:sz w:val="24"/>
        </w:rPr>
        <w:t>VISTO:</w:t>
      </w:r>
    </w:p>
    <w:p>
      <w:pPr>
        <w:pStyle w:val="TextBody"/>
        <w:rPr/>
      </w:pPr>
      <w:r>
        <w:rPr/>
        <w:tab/>
        <w:tab/>
        <w:tab/>
        <w:t>La solicitud de convocatoria a Sesión Extraordinaria presentada por los Concejales Oscar J. Adobbati, Claudia C. Castellari, Ernesto A. Orsi, José Echeverría, Martín A. Pérez y María J. Bruno (Expediente Nº 36/04 – Fojas 1), y</w:t>
      </w:r>
    </w:p>
    <w:p>
      <w:pPr>
        <w:pStyle w:val="Normal"/>
        <w:spacing w:lineRule="auto" w:line="360"/>
        <w:jc w:val="both"/>
        <w:rPr>
          <w:b/>
          <w:b/>
          <w:sz w:val="24"/>
        </w:rPr>
      </w:pPr>
      <w:r>
        <w:rPr>
          <w:b/>
          <w:sz w:val="24"/>
        </w:rPr>
        <w:t>CONSIDERANDO:</w:t>
      </w:r>
    </w:p>
    <w:p>
      <w:pPr>
        <w:pStyle w:val="TextBody"/>
        <w:rPr/>
      </w:pPr>
      <w:r>
        <w:rPr/>
        <w:tab/>
        <w:tab/>
        <w:tab/>
        <w:t>La resolución adoptada por la Comisión de Labor Legislativa (Acta Nº 150 – Fojas 113 – Lº 1).</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del Partido de Balcarce, en cumplimiento de disposiciones del Artículo 68º, inciso 5),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 </w:t>
      </w:r>
    </w:p>
    <w:p>
      <w:pPr>
        <w:pStyle w:val="Normal"/>
        <w:spacing w:lineRule="auto" w:line="360"/>
        <w:jc w:val="both"/>
        <w:rPr>
          <w:b/>
          <w:b/>
          <w:sz w:val="24"/>
        </w:rPr>
      </w:pPr>
      <w:r>
        <w:rPr>
          <w:sz w:val="24"/>
        </w:rPr>
        <w:t>--------------------  celebrarse el día 26 de febrero de 2004, a las 18 horas, conformándose el correspondiente Orden del Día con los asuntos que en tiempo y forma hubieren ingresado al Registro de Asuntos entrados hasta el día de la fecha.----------------------------------------------</w:t>
      </w:r>
      <w:r>
        <w:rPr>
          <w:b/>
          <w:sz w:val="24"/>
          <w:u w:val="single"/>
        </w:rPr>
        <w:t>ARTICULO 2.-</w:t>
      </w:r>
      <w:r>
        <w:rPr>
          <w:sz w:val="24"/>
        </w:rPr>
        <w:t xml:space="preserve">  Cúmplase, comuníquese a los Señores Concejales, regístrese, publíquese.</w:t>
      </w:r>
    </w:p>
    <w:p>
      <w:pPr>
        <w:pStyle w:val="Normal"/>
        <w:spacing w:lineRule="auto" w:line="360"/>
        <w:jc w:val="both"/>
        <w:rPr/>
      </w:pPr>
      <w:r>
        <w:rPr>
          <w:b/>
          <w:sz w:val="24"/>
        </w:rPr>
        <w:t xml:space="preserve">Se aprueba unánimemente el Decreto de Convocatoria. Se otorga el uso de la palabra al concejal Bruschetti. Concejal Bruschetti: </w:t>
      </w:r>
      <w:r>
        <w:rPr>
          <w:sz w:val="24"/>
        </w:rPr>
        <w:t>“Señor Presidente, como Concejal del Partido Justicialista quiero rendir homenaje al General Perón, dado que el 24 de febrero se cumplió un nuevo aniversario de la Primera Presidencia Peronista. Muchas gracias”. Se somete a consideración del Cuerpo el Orden del Día, que textualmente se transcribe, constando en el anexo de la presente copias de los respectivos asuntos:-------------------------1.- Aprobación Actas Nº 522, 523, 524.-</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01/04) Petición Particular, suscripta por Claudio F. Candia.</w:t>
      </w:r>
    </w:p>
    <w:p>
      <w:pPr>
        <w:pStyle w:val="Normal"/>
        <w:spacing w:lineRule="auto" w:line="360"/>
        <w:jc w:val="both"/>
        <w:rPr>
          <w:sz w:val="24"/>
        </w:rPr>
      </w:pPr>
      <w:r>
        <w:rPr>
          <w:sz w:val="24"/>
        </w:rPr>
        <w:t xml:space="preserve">      </w:t>
      </w:r>
      <w:r>
        <w:rPr>
          <w:sz w:val="24"/>
        </w:rPr>
        <w:t>(19/04) Petición Particular, suscripta por Sindicato Luz y Fuerza.</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02/04) D.E.- Proyecto de Ordenanza, autorización a la incorporación a la Federa-</w:t>
      </w:r>
    </w:p>
    <w:p>
      <w:pPr>
        <w:pStyle w:val="Normal"/>
        <w:spacing w:lineRule="auto" w:line="360"/>
        <w:jc w:val="both"/>
        <w:rPr>
          <w:sz w:val="24"/>
        </w:rPr>
      </w:pPr>
      <w:r>
        <w:rPr>
          <w:sz w:val="24"/>
        </w:rPr>
        <w:t xml:space="preserve">      </w:t>
      </w:r>
      <w:r>
        <w:rPr>
          <w:sz w:val="24"/>
        </w:rPr>
        <w:t>ción Argentina de Municipios.-</w:t>
      </w:r>
    </w:p>
    <w:p>
      <w:pPr>
        <w:pStyle w:val="Normal"/>
        <w:spacing w:lineRule="auto" w:line="360"/>
        <w:jc w:val="both"/>
        <w:rPr>
          <w:sz w:val="24"/>
        </w:rPr>
      </w:pPr>
      <w:r>
        <w:rPr>
          <w:sz w:val="24"/>
        </w:rPr>
        <w:t xml:space="preserve">      </w:t>
      </w:r>
      <w:r>
        <w:rPr>
          <w:sz w:val="24"/>
        </w:rPr>
        <w:t xml:space="preserve">(23/04) Concejal E. Reino, incorporación para ser afectada a Sesiones Públicas, de un </w:t>
      </w:r>
    </w:p>
    <w:p>
      <w:pPr>
        <w:pStyle w:val="Normal"/>
        <w:spacing w:lineRule="auto" w:line="360"/>
        <w:jc w:val="both"/>
        <w:rPr>
          <w:sz w:val="24"/>
        </w:rPr>
      </w:pPr>
      <w:r>
        <w:rPr>
          <w:sz w:val="24"/>
        </w:rPr>
        <w:t xml:space="preserve">      </w:t>
      </w:r>
      <w:r>
        <w:rPr>
          <w:sz w:val="24"/>
        </w:rPr>
        <w:t>intérprete del Lenguaje de Señas.-</w:t>
      </w:r>
    </w:p>
    <w:p>
      <w:pPr>
        <w:pStyle w:val="Normal"/>
        <w:spacing w:lineRule="auto" w:line="360"/>
        <w:jc w:val="both"/>
        <w:rPr>
          <w:sz w:val="24"/>
        </w:rPr>
      </w:pPr>
      <w:r>
        <w:rPr>
          <w:sz w:val="24"/>
        </w:rPr>
        <w:t xml:space="preserve">      </w:t>
      </w:r>
      <w:r>
        <w:rPr>
          <w:sz w:val="24"/>
        </w:rPr>
        <w:t>(Legislación, Interpretación y Reglamento; y Presupuesto y Hacienda).-</w:t>
      </w:r>
    </w:p>
    <w:p>
      <w:pPr>
        <w:pStyle w:val="Normal"/>
        <w:spacing w:lineRule="auto" w:line="360"/>
        <w:jc w:val="both"/>
        <w:rPr>
          <w:sz w:val="24"/>
        </w:rPr>
      </w:pPr>
      <w:r>
        <w:rPr>
          <w:sz w:val="24"/>
        </w:rPr>
        <w:t xml:space="preserve">      </w:t>
      </w:r>
      <w:r>
        <w:rPr>
          <w:sz w:val="24"/>
        </w:rPr>
        <w:t xml:space="preserve">(21/04) Concejales A. Lazzaro, R. Viglianchino, E. Reino, G. Manestar – Proyecto de </w:t>
      </w:r>
    </w:p>
    <w:p>
      <w:pPr>
        <w:pStyle w:val="Normal"/>
        <w:spacing w:lineRule="auto" w:line="360"/>
        <w:jc w:val="both"/>
        <w:rPr>
          <w:sz w:val="24"/>
        </w:rPr>
      </w:pPr>
      <w:r>
        <w:rPr>
          <w:sz w:val="24"/>
        </w:rPr>
        <w:t xml:space="preserve">      </w:t>
      </w:r>
      <w:r>
        <w:rPr>
          <w:sz w:val="24"/>
        </w:rPr>
        <w:t>Ordenanza, creación de un Registro Especial de propiedad de bicicletas.-</w:t>
      </w:r>
    </w:p>
    <w:p>
      <w:pPr>
        <w:pStyle w:val="Normal"/>
        <w:spacing w:lineRule="auto" w:line="360"/>
        <w:jc w:val="both"/>
        <w:rPr>
          <w:sz w:val="24"/>
        </w:rPr>
      </w:pPr>
      <w:r>
        <w:rPr>
          <w:sz w:val="24"/>
        </w:rPr>
        <w:t xml:space="preserve">      </w:t>
      </w:r>
      <w:r>
        <w:rPr>
          <w:sz w:val="24"/>
        </w:rPr>
        <w:t>(Legislación, Interpretación y Reglamento; Presupuesto y Hacienda; y Seguridad).-</w:t>
      </w:r>
    </w:p>
    <w:p>
      <w:pPr>
        <w:pStyle w:val="Normal"/>
        <w:spacing w:lineRule="auto" w:line="360"/>
        <w:jc w:val="both"/>
        <w:rPr>
          <w:sz w:val="24"/>
        </w:rPr>
      </w:pPr>
      <w:r>
        <w:rPr>
          <w:sz w:val="24"/>
        </w:rPr>
        <w:t xml:space="preserve">      </w:t>
      </w:r>
      <w:r>
        <w:rPr>
          <w:sz w:val="24"/>
        </w:rPr>
        <w:t>(17/04) Petición Particular, suscripta por Doctor Norberto A. Pilone.-</w:t>
      </w:r>
    </w:p>
    <w:p>
      <w:pPr>
        <w:pStyle w:val="Normal"/>
        <w:spacing w:lineRule="auto" w:line="360"/>
        <w:jc w:val="both"/>
        <w:rPr>
          <w:sz w:val="24"/>
        </w:rPr>
      </w:pPr>
      <w:r>
        <w:rPr>
          <w:sz w:val="24"/>
        </w:rPr>
        <w:t xml:space="preserve">      </w:t>
      </w:r>
      <w:r>
        <w:rPr>
          <w:sz w:val="24"/>
        </w:rPr>
        <w:t>(Legislación, Interpretación y Reglamento; y Acción Social y Salud Pública).-</w:t>
      </w:r>
    </w:p>
    <w:p>
      <w:pPr>
        <w:pStyle w:val="Normal"/>
        <w:spacing w:lineRule="auto" w:line="360"/>
        <w:jc w:val="both"/>
        <w:rPr>
          <w:sz w:val="24"/>
        </w:rPr>
      </w:pPr>
      <w:r>
        <w:rPr>
          <w:sz w:val="24"/>
        </w:rPr>
        <w:t xml:space="preserve">      </w:t>
      </w:r>
      <w:r>
        <w:rPr>
          <w:sz w:val="24"/>
        </w:rPr>
        <w:t xml:space="preserve">(05/04) D.E.- Proyecto de Ordenanza, establecimiento escala salarial para el Personal </w:t>
      </w:r>
    </w:p>
    <w:p>
      <w:pPr>
        <w:pStyle w:val="Normal"/>
        <w:spacing w:lineRule="auto" w:line="360"/>
        <w:jc w:val="both"/>
        <w:rPr>
          <w:sz w:val="24"/>
        </w:rPr>
      </w:pPr>
      <w:r>
        <w:rPr>
          <w:sz w:val="24"/>
        </w:rPr>
        <w:t xml:space="preserve">      </w:t>
      </w:r>
      <w:r>
        <w:rPr>
          <w:sz w:val="24"/>
        </w:rPr>
        <w:t>Superior y Jerárquico.-</w:t>
      </w:r>
    </w:p>
    <w:p>
      <w:pPr>
        <w:pStyle w:val="Normal"/>
        <w:spacing w:lineRule="auto" w:line="360"/>
        <w:jc w:val="both"/>
        <w:rPr>
          <w:sz w:val="24"/>
        </w:rPr>
      </w:pPr>
      <w:r>
        <w:rPr>
          <w:sz w:val="24"/>
        </w:rPr>
        <w:t xml:space="preserve">      </w:t>
      </w:r>
      <w:r>
        <w:rPr>
          <w:sz w:val="24"/>
        </w:rPr>
        <w:t xml:space="preserve">(09/04) D.E.- Proyecto de Ordenanza, convalidación Decreto Nº 1678/03. Creación de </w:t>
      </w:r>
    </w:p>
    <w:p>
      <w:pPr>
        <w:pStyle w:val="Normal"/>
        <w:spacing w:lineRule="auto" w:line="360"/>
        <w:jc w:val="both"/>
        <w:rPr>
          <w:sz w:val="24"/>
        </w:rPr>
      </w:pPr>
      <w:r>
        <w:rPr>
          <w:sz w:val="24"/>
        </w:rPr>
        <w:t xml:space="preserve">      </w:t>
      </w:r>
      <w:r>
        <w:rPr>
          <w:sz w:val="24"/>
        </w:rPr>
        <w:t>cargos en Presupuesto de Gastos de la Administración Central.-</w:t>
      </w:r>
    </w:p>
    <w:p>
      <w:pPr>
        <w:pStyle w:val="Normal"/>
        <w:spacing w:lineRule="auto" w:line="360"/>
        <w:jc w:val="both"/>
        <w:rPr>
          <w:sz w:val="24"/>
        </w:rPr>
      </w:pPr>
      <w:r>
        <w:rPr>
          <w:sz w:val="24"/>
        </w:rPr>
        <w:t xml:space="preserve">      </w:t>
      </w:r>
      <w:r>
        <w:rPr>
          <w:sz w:val="24"/>
        </w:rPr>
        <w:t>(25/04) D.E.- Convalidación Decreto Nº 1801/03. Vigencia Reforma de la Administra –</w:t>
      </w:r>
    </w:p>
    <w:p>
      <w:pPr>
        <w:pStyle w:val="Normal"/>
        <w:spacing w:lineRule="auto" w:line="360"/>
        <w:jc w:val="both"/>
        <w:rPr>
          <w:sz w:val="24"/>
        </w:rPr>
      </w:pPr>
      <w:r>
        <w:rPr>
          <w:sz w:val="24"/>
        </w:rPr>
        <w:t xml:space="preserve">      </w:t>
      </w:r>
      <w:r>
        <w:rPr>
          <w:sz w:val="24"/>
        </w:rPr>
        <w:t>ción Financiera en el ámbito Municipal.-</w:t>
      </w:r>
    </w:p>
    <w:p>
      <w:pPr>
        <w:pStyle w:val="Normal"/>
        <w:spacing w:lineRule="auto" w:line="360"/>
        <w:jc w:val="both"/>
        <w:rPr>
          <w:sz w:val="24"/>
        </w:rPr>
      </w:pPr>
      <w:r>
        <w:rPr>
          <w:sz w:val="24"/>
        </w:rPr>
        <w:t xml:space="preserve">      </w:t>
      </w:r>
      <w:r>
        <w:rPr>
          <w:sz w:val="24"/>
        </w:rPr>
        <w:t>(34/04) D.E.- Proyecto de Ordenanza, convalidación Decretos Nº 192/04 y 202/04. Bo-</w:t>
      </w:r>
    </w:p>
    <w:p>
      <w:pPr>
        <w:pStyle w:val="Normal"/>
        <w:spacing w:lineRule="auto" w:line="360"/>
        <w:jc w:val="both"/>
        <w:rPr>
          <w:sz w:val="24"/>
        </w:rPr>
      </w:pPr>
      <w:r>
        <w:rPr>
          <w:sz w:val="24"/>
        </w:rPr>
        <w:t xml:space="preserve">      </w:t>
      </w:r>
      <w:r>
        <w:rPr>
          <w:sz w:val="24"/>
        </w:rPr>
        <w:t>nificación especial al personal municipal.-</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20/04) Petición Particular, suscripta por Blanca Donati.-</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42/04) Concejales J. Echeverría, M. Pérez – Proyecto de Ordenanza, establecimiento </w:t>
      </w:r>
    </w:p>
    <w:p>
      <w:pPr>
        <w:pStyle w:val="Normal"/>
        <w:spacing w:lineRule="auto" w:line="360"/>
        <w:jc w:val="both"/>
        <w:rPr>
          <w:sz w:val="24"/>
        </w:rPr>
      </w:pPr>
      <w:r>
        <w:rPr>
          <w:sz w:val="24"/>
        </w:rPr>
        <w:t xml:space="preserve">      </w:t>
      </w:r>
      <w:r>
        <w:rPr>
          <w:sz w:val="24"/>
        </w:rPr>
        <w:t>de disposiciones para promoción del desarrollo turístico.-</w:t>
      </w:r>
    </w:p>
    <w:p>
      <w:pPr>
        <w:pStyle w:val="Normal"/>
        <w:spacing w:lineRule="auto" w:line="360"/>
        <w:jc w:val="both"/>
        <w:rPr>
          <w:sz w:val="24"/>
        </w:rPr>
      </w:pPr>
      <w:r>
        <w:rPr>
          <w:sz w:val="24"/>
        </w:rPr>
        <w:t xml:space="preserve">      </w:t>
      </w:r>
      <w:r>
        <w:rPr>
          <w:sz w:val="24"/>
        </w:rPr>
        <w:t>(Cultura, Deporte y Turismo).-</w:t>
      </w:r>
    </w:p>
    <w:p>
      <w:pPr>
        <w:pStyle w:val="Normal"/>
        <w:spacing w:lineRule="auto" w:line="360"/>
        <w:jc w:val="both"/>
        <w:rPr>
          <w:sz w:val="24"/>
        </w:rPr>
      </w:pPr>
      <w:r>
        <w:rPr>
          <w:sz w:val="24"/>
        </w:rPr>
        <w:t>3.- (397/03) Concejal B. Brindicci – Proyecto de Comunicación, solicitud al D.E., controles</w:t>
      </w:r>
    </w:p>
    <w:p>
      <w:pPr>
        <w:pStyle w:val="Normal"/>
        <w:spacing w:lineRule="auto" w:line="360"/>
        <w:jc w:val="both"/>
        <w:rPr>
          <w:sz w:val="24"/>
        </w:rPr>
      </w:pPr>
      <w:r>
        <w:rPr>
          <w:sz w:val="24"/>
        </w:rPr>
        <w:t xml:space="preserve">      </w:t>
      </w:r>
      <w:r>
        <w:rPr>
          <w:sz w:val="24"/>
        </w:rPr>
        <w:t>sanitarios a geriátricos y/o pensionados.-</w:t>
      </w:r>
    </w:p>
    <w:p>
      <w:pPr>
        <w:pStyle w:val="Normal"/>
        <w:spacing w:lineRule="auto" w:line="360"/>
        <w:jc w:val="both"/>
        <w:rPr>
          <w:sz w:val="24"/>
        </w:rPr>
      </w:pPr>
      <w:r>
        <w:rPr>
          <w:sz w:val="24"/>
        </w:rPr>
        <w:t>4.- (12/04) Concejal E. Fernández – Proyecto de Resolución, Declaración de Interés Legis-</w:t>
      </w:r>
    </w:p>
    <w:p>
      <w:pPr>
        <w:pStyle w:val="Normal"/>
        <w:spacing w:lineRule="auto" w:line="360"/>
        <w:jc w:val="both"/>
        <w:rPr>
          <w:sz w:val="24"/>
        </w:rPr>
      </w:pPr>
      <w:r>
        <w:rPr>
          <w:sz w:val="24"/>
        </w:rPr>
        <w:t xml:space="preserve">      </w:t>
      </w:r>
      <w:r>
        <w:rPr>
          <w:sz w:val="24"/>
        </w:rPr>
        <w:t>lativo al archivo del diario El Liberal.-</w:t>
      </w:r>
    </w:p>
    <w:p>
      <w:pPr>
        <w:pStyle w:val="Normal"/>
        <w:spacing w:lineRule="auto" w:line="360"/>
        <w:jc w:val="both"/>
        <w:rPr>
          <w:sz w:val="24"/>
        </w:rPr>
      </w:pPr>
      <w:r>
        <w:rPr>
          <w:sz w:val="24"/>
        </w:rPr>
        <w:t xml:space="preserve">5.- (24/04) Concejales A. Lazzaro, R. Viglianchino, G. Manestar, E. Reino – Proyecto de </w:t>
      </w:r>
    </w:p>
    <w:p>
      <w:pPr>
        <w:pStyle w:val="Normal"/>
        <w:spacing w:lineRule="auto" w:line="360"/>
        <w:jc w:val="both"/>
        <w:rPr>
          <w:sz w:val="24"/>
        </w:rPr>
      </w:pPr>
      <w:r>
        <w:rPr>
          <w:sz w:val="24"/>
        </w:rPr>
        <w:t xml:space="preserve">      </w:t>
      </w:r>
      <w:r>
        <w:rPr>
          <w:sz w:val="24"/>
        </w:rPr>
        <w:t>Resolución, recomendación de creación en la Seccional local de Policía de una Delega-</w:t>
      </w:r>
    </w:p>
    <w:p>
      <w:pPr>
        <w:pStyle w:val="Normal"/>
        <w:spacing w:lineRule="auto" w:line="360"/>
        <w:jc w:val="both"/>
        <w:rPr>
          <w:sz w:val="24"/>
        </w:rPr>
      </w:pPr>
      <w:r>
        <w:rPr>
          <w:sz w:val="24"/>
        </w:rPr>
        <w:t xml:space="preserve">      </w:t>
      </w:r>
      <w:r>
        <w:rPr>
          <w:sz w:val="24"/>
        </w:rPr>
        <w:t>ción de la Policía Científica.-</w:t>
      </w:r>
    </w:p>
    <w:p>
      <w:pPr>
        <w:pStyle w:val="Normal"/>
        <w:spacing w:lineRule="auto" w:line="360"/>
        <w:jc w:val="both"/>
        <w:rPr>
          <w:sz w:val="24"/>
        </w:rPr>
      </w:pPr>
      <w:r>
        <w:rPr>
          <w:sz w:val="24"/>
        </w:rPr>
        <w:t>6.- (33/04) Concejales J. Echeverría, M. Pérez – Proyecto de Resolución, solicitud al Señor</w:t>
      </w:r>
    </w:p>
    <w:p>
      <w:pPr>
        <w:pStyle w:val="Normal"/>
        <w:spacing w:lineRule="auto" w:line="360"/>
        <w:jc w:val="both"/>
        <w:rPr>
          <w:sz w:val="24"/>
        </w:rPr>
      </w:pPr>
      <w:r>
        <w:rPr>
          <w:sz w:val="24"/>
        </w:rPr>
        <w:t xml:space="preserve">      </w:t>
      </w:r>
      <w:r>
        <w:rPr>
          <w:sz w:val="24"/>
        </w:rPr>
        <w:t xml:space="preserve">Gobernador y Legislatura de la Provincia de Buenos aires, adhesión a la Ley Nacional </w:t>
      </w:r>
    </w:p>
    <w:p>
      <w:pPr>
        <w:pStyle w:val="Normal"/>
        <w:spacing w:lineRule="auto" w:line="360"/>
        <w:jc w:val="both"/>
        <w:rPr>
          <w:sz w:val="24"/>
        </w:rPr>
      </w:pPr>
      <w:r>
        <w:rPr>
          <w:sz w:val="24"/>
        </w:rPr>
        <w:t xml:space="preserve">      </w:t>
      </w:r>
      <w:r>
        <w:rPr>
          <w:sz w:val="24"/>
        </w:rPr>
        <w:t>22431 y sus modificatorias, y reglamentación aprobada por Decreto 914/97 y su modi-</w:t>
      </w:r>
    </w:p>
    <w:p>
      <w:pPr>
        <w:pStyle w:val="Normal"/>
        <w:spacing w:lineRule="auto" w:line="360"/>
        <w:jc w:val="both"/>
        <w:rPr>
          <w:sz w:val="24"/>
        </w:rPr>
      </w:pPr>
      <w:r>
        <w:rPr>
          <w:sz w:val="24"/>
        </w:rPr>
        <w:t xml:space="preserve">      </w:t>
      </w:r>
      <w:r>
        <w:rPr>
          <w:sz w:val="24"/>
        </w:rPr>
        <w:t>ficatorio.-</w:t>
      </w:r>
    </w:p>
    <w:p>
      <w:pPr>
        <w:pStyle w:val="Normal"/>
        <w:spacing w:lineRule="auto" w:line="360"/>
        <w:jc w:val="both"/>
        <w:rPr>
          <w:sz w:val="24"/>
        </w:rPr>
      </w:pPr>
      <w:r>
        <w:rPr>
          <w:sz w:val="24"/>
        </w:rPr>
        <w:t>7.- (10/04) Concejales J. Echeverría, O. Adobbati, C. Castellari – Proyecto de Comunica –</w:t>
      </w:r>
    </w:p>
    <w:p>
      <w:pPr>
        <w:pStyle w:val="Normal"/>
        <w:spacing w:lineRule="auto" w:line="360"/>
        <w:jc w:val="both"/>
        <w:rPr>
          <w:sz w:val="24"/>
        </w:rPr>
      </w:pPr>
      <w:r>
        <w:rPr>
          <w:sz w:val="24"/>
        </w:rPr>
        <w:t xml:space="preserve">      </w:t>
      </w:r>
      <w:r>
        <w:rPr>
          <w:sz w:val="24"/>
        </w:rPr>
        <w:t xml:space="preserve">ción, solicitud al D.E., revoque actitud asumida en relación a la no continuación de </w:t>
      </w:r>
    </w:p>
    <w:p>
      <w:pPr>
        <w:pStyle w:val="Normal"/>
        <w:spacing w:lineRule="auto" w:line="360"/>
        <w:jc w:val="both"/>
        <w:rPr>
          <w:sz w:val="24"/>
        </w:rPr>
      </w:pPr>
      <w:r>
        <w:rPr>
          <w:sz w:val="24"/>
        </w:rPr>
        <w:t xml:space="preserve">      </w:t>
      </w:r>
      <w:r>
        <w:rPr>
          <w:sz w:val="24"/>
        </w:rPr>
        <w:t>agentes en planta temporaria.-</w:t>
      </w:r>
    </w:p>
    <w:p>
      <w:pPr>
        <w:pStyle w:val="Normal"/>
        <w:spacing w:lineRule="auto" w:line="360"/>
        <w:jc w:val="both"/>
        <w:rPr>
          <w:sz w:val="24"/>
        </w:rPr>
      </w:pPr>
      <w:r>
        <w:rPr>
          <w:sz w:val="24"/>
        </w:rPr>
        <w:t xml:space="preserve">8.- (13/04) Concejales E. Orsi, M. Bruno, J. Ocantos, M. Pérez, M. Bruschetti – Proyecto </w:t>
      </w:r>
    </w:p>
    <w:p>
      <w:pPr>
        <w:pStyle w:val="Normal"/>
        <w:spacing w:lineRule="auto" w:line="360"/>
        <w:jc w:val="both"/>
        <w:rPr>
          <w:sz w:val="24"/>
        </w:rPr>
      </w:pPr>
      <w:r>
        <w:rPr>
          <w:sz w:val="24"/>
        </w:rPr>
        <w:t xml:space="preserve">        </w:t>
      </w:r>
      <w:r>
        <w:rPr>
          <w:sz w:val="24"/>
        </w:rPr>
        <w:t>de Comunicación, solicitud al D.E. revoque actitud asumida en relación a la no conti –</w:t>
      </w:r>
    </w:p>
    <w:p>
      <w:pPr>
        <w:pStyle w:val="Normal"/>
        <w:spacing w:lineRule="auto" w:line="360"/>
        <w:jc w:val="both"/>
        <w:rPr>
          <w:sz w:val="24"/>
        </w:rPr>
      </w:pPr>
      <w:r>
        <w:rPr>
          <w:sz w:val="24"/>
        </w:rPr>
        <w:t xml:space="preserve">        </w:t>
      </w:r>
      <w:r>
        <w:rPr>
          <w:sz w:val="24"/>
        </w:rPr>
        <w:t>nuación de agentes en planta temporaria.-</w:t>
      </w:r>
    </w:p>
    <w:p>
      <w:pPr>
        <w:pStyle w:val="Normal"/>
        <w:spacing w:lineRule="auto" w:line="360"/>
        <w:jc w:val="both"/>
        <w:rPr>
          <w:sz w:val="24"/>
        </w:rPr>
      </w:pPr>
      <w:r>
        <w:rPr>
          <w:sz w:val="24"/>
        </w:rPr>
        <w:t xml:space="preserve">  </w:t>
      </w:r>
      <w:r>
        <w:rPr>
          <w:sz w:val="24"/>
        </w:rPr>
        <w:t xml:space="preserve">9.- (14/04) Concejales J. Echeverría, O. Adobbati, C. Castellari, M. Bruno, M. Pérez, E. </w:t>
      </w:r>
    </w:p>
    <w:p>
      <w:pPr>
        <w:pStyle w:val="Normal"/>
        <w:spacing w:lineRule="auto" w:line="360"/>
        <w:jc w:val="both"/>
        <w:rPr>
          <w:sz w:val="24"/>
        </w:rPr>
      </w:pPr>
      <w:r>
        <w:rPr>
          <w:sz w:val="24"/>
        </w:rPr>
        <w:t xml:space="preserve">        </w:t>
      </w:r>
      <w:r>
        <w:rPr>
          <w:sz w:val="24"/>
        </w:rPr>
        <w:t>Orsi, J. Ocantos – Proyecto de Comunicación, solicitud al D.E., informe sobre resolu-</w:t>
      </w:r>
    </w:p>
    <w:p>
      <w:pPr>
        <w:pStyle w:val="Normal"/>
        <w:spacing w:lineRule="auto" w:line="360"/>
        <w:jc w:val="both"/>
        <w:rPr>
          <w:sz w:val="24"/>
        </w:rPr>
      </w:pPr>
      <w:r>
        <w:rPr>
          <w:sz w:val="24"/>
        </w:rPr>
        <w:t xml:space="preserve">        </w:t>
      </w:r>
      <w:r>
        <w:rPr>
          <w:sz w:val="24"/>
        </w:rPr>
        <w:t>ciones y medidas adoptadas con relación a la seguridad del Distrito, y situación de la</w:t>
      </w:r>
    </w:p>
    <w:p>
      <w:pPr>
        <w:pStyle w:val="Normal"/>
        <w:spacing w:lineRule="auto" w:line="360"/>
        <w:jc w:val="both"/>
        <w:rPr>
          <w:sz w:val="24"/>
        </w:rPr>
      </w:pPr>
      <w:r>
        <w:rPr>
          <w:sz w:val="24"/>
        </w:rPr>
        <w:t xml:space="preserve">        </w:t>
      </w:r>
      <w:r>
        <w:rPr>
          <w:sz w:val="24"/>
        </w:rPr>
        <w:t>Cooperativa de Electricidad.-</w:t>
      </w:r>
    </w:p>
    <w:p>
      <w:pPr>
        <w:pStyle w:val="Normal"/>
        <w:spacing w:lineRule="auto" w:line="360"/>
        <w:jc w:val="both"/>
        <w:rPr>
          <w:sz w:val="24"/>
        </w:rPr>
      </w:pPr>
      <w:r>
        <w:rPr>
          <w:sz w:val="24"/>
        </w:rPr>
        <w:t>10.- (18/04) Concejal E. Fernández – Proyecto de Comunicación, solicitud al D.E. imple –</w:t>
      </w:r>
    </w:p>
    <w:p>
      <w:pPr>
        <w:pStyle w:val="Normal"/>
        <w:spacing w:lineRule="auto" w:line="360"/>
        <w:jc w:val="both"/>
        <w:rPr>
          <w:sz w:val="24"/>
        </w:rPr>
      </w:pPr>
      <w:r>
        <w:rPr>
          <w:sz w:val="24"/>
        </w:rPr>
        <w:t xml:space="preserve">        </w:t>
      </w:r>
      <w:r>
        <w:rPr>
          <w:sz w:val="24"/>
        </w:rPr>
        <w:t>mentación de la señalización de distintas calles de la ciudad.-</w:t>
      </w:r>
    </w:p>
    <w:p>
      <w:pPr>
        <w:pStyle w:val="Normal"/>
        <w:spacing w:lineRule="auto" w:line="360"/>
        <w:jc w:val="both"/>
        <w:rPr>
          <w:sz w:val="24"/>
        </w:rPr>
      </w:pPr>
      <w:r>
        <w:rPr>
          <w:sz w:val="24"/>
        </w:rPr>
        <w:t>11.- (22/04) Concejales J. Echeverría, M. Pérez – Proyecto de Comunicación, remisión lis-</w:t>
      </w:r>
    </w:p>
    <w:p>
      <w:pPr>
        <w:pStyle w:val="Normal"/>
        <w:spacing w:lineRule="auto" w:line="360"/>
        <w:jc w:val="both"/>
        <w:rPr>
          <w:sz w:val="24"/>
        </w:rPr>
      </w:pPr>
      <w:r>
        <w:rPr>
          <w:sz w:val="24"/>
        </w:rPr>
        <w:t xml:space="preserve">        </w:t>
      </w:r>
      <w:r>
        <w:rPr>
          <w:sz w:val="24"/>
        </w:rPr>
        <w:t>tado de personal contratado, con altas y bajas efectuadas a partir del 11/12/03.-</w:t>
      </w:r>
    </w:p>
    <w:p>
      <w:pPr>
        <w:pStyle w:val="Normal"/>
        <w:spacing w:lineRule="auto" w:line="360"/>
        <w:jc w:val="both"/>
        <w:rPr>
          <w:sz w:val="24"/>
        </w:rPr>
      </w:pPr>
      <w:r>
        <w:rPr>
          <w:sz w:val="24"/>
        </w:rPr>
        <w:t xml:space="preserve">12.- (27/04) Concejales J. Echeverría, M. Pérez – Proyecto de Comunicación, solicitud al </w:t>
      </w:r>
    </w:p>
    <w:p>
      <w:pPr>
        <w:pStyle w:val="Normal"/>
        <w:spacing w:lineRule="auto" w:line="360"/>
        <w:jc w:val="both"/>
        <w:rPr>
          <w:sz w:val="24"/>
        </w:rPr>
      </w:pPr>
      <w:r>
        <w:rPr>
          <w:sz w:val="24"/>
        </w:rPr>
        <w:t xml:space="preserve">        </w:t>
      </w:r>
      <w:r>
        <w:rPr>
          <w:sz w:val="24"/>
        </w:rPr>
        <w:t>D.E., previsión en el Presupuesto 2004, partidas para una reparación integral de la Co-</w:t>
      </w:r>
    </w:p>
    <w:p>
      <w:pPr>
        <w:pStyle w:val="Normal"/>
        <w:spacing w:lineRule="auto" w:line="360"/>
        <w:jc w:val="both"/>
        <w:rPr>
          <w:sz w:val="24"/>
        </w:rPr>
      </w:pPr>
      <w:r>
        <w:rPr>
          <w:sz w:val="24"/>
        </w:rPr>
        <w:t xml:space="preserve">        </w:t>
      </w:r>
      <w:r>
        <w:rPr>
          <w:sz w:val="24"/>
        </w:rPr>
        <w:t>misaría local.-</w:t>
      </w:r>
    </w:p>
    <w:p>
      <w:pPr>
        <w:pStyle w:val="Normal"/>
        <w:spacing w:lineRule="auto" w:line="360"/>
        <w:jc w:val="both"/>
        <w:rPr>
          <w:sz w:val="24"/>
        </w:rPr>
      </w:pPr>
      <w:r>
        <w:rPr>
          <w:sz w:val="24"/>
        </w:rPr>
        <w:t xml:space="preserve">13.- (28/04) Concejales J. Echeverría, M. Pérez – Proyecto de Comunicación, solicitud al </w:t>
      </w:r>
    </w:p>
    <w:p>
      <w:pPr>
        <w:pStyle w:val="Normal"/>
        <w:spacing w:lineRule="auto" w:line="360"/>
        <w:jc w:val="both"/>
        <w:rPr>
          <w:sz w:val="24"/>
        </w:rPr>
      </w:pPr>
      <w:r>
        <w:rPr>
          <w:sz w:val="24"/>
        </w:rPr>
        <w:t xml:space="preserve">        </w:t>
      </w:r>
      <w:r>
        <w:rPr>
          <w:sz w:val="24"/>
        </w:rPr>
        <w:t>Ministerio de Justicia, arbitrio de medios para dotación de diversos elementos a la Co-</w:t>
      </w:r>
    </w:p>
    <w:p>
      <w:pPr>
        <w:pStyle w:val="Normal"/>
        <w:spacing w:lineRule="auto" w:line="360"/>
        <w:jc w:val="both"/>
        <w:rPr>
          <w:sz w:val="24"/>
        </w:rPr>
      </w:pPr>
      <w:r>
        <w:rPr>
          <w:sz w:val="24"/>
        </w:rPr>
        <w:t xml:space="preserve">        </w:t>
      </w:r>
      <w:r>
        <w:rPr>
          <w:sz w:val="24"/>
        </w:rPr>
        <w:t>misaría local.-</w:t>
      </w:r>
    </w:p>
    <w:p>
      <w:pPr>
        <w:pStyle w:val="Normal"/>
        <w:spacing w:lineRule="auto" w:line="360"/>
        <w:jc w:val="both"/>
        <w:rPr>
          <w:sz w:val="24"/>
        </w:rPr>
      </w:pPr>
      <w:r>
        <w:rPr>
          <w:sz w:val="24"/>
        </w:rPr>
        <w:t xml:space="preserve">14.- (29/04) Concejales J. Echeverría, M. Pérez – Proyecto de Comunicación, solicitud al </w:t>
      </w:r>
    </w:p>
    <w:p>
      <w:pPr>
        <w:pStyle w:val="Normal"/>
        <w:spacing w:lineRule="auto" w:line="360"/>
        <w:jc w:val="both"/>
        <w:rPr>
          <w:sz w:val="24"/>
        </w:rPr>
      </w:pPr>
      <w:r>
        <w:rPr>
          <w:sz w:val="24"/>
        </w:rPr>
        <w:t xml:space="preserve">        </w:t>
      </w:r>
      <w:r>
        <w:rPr>
          <w:sz w:val="24"/>
        </w:rPr>
        <w:t xml:space="preserve">D.E., informe referido a maquinarias y equipos del Obrador Municipal, Delegaciones, </w:t>
      </w:r>
    </w:p>
    <w:p>
      <w:pPr>
        <w:pStyle w:val="Normal"/>
        <w:spacing w:lineRule="auto" w:line="360"/>
        <w:jc w:val="both"/>
        <w:rPr>
          <w:sz w:val="24"/>
        </w:rPr>
      </w:pPr>
      <w:r>
        <w:rPr>
          <w:sz w:val="24"/>
        </w:rPr>
        <w:t xml:space="preserve">        </w:t>
      </w:r>
      <w:r>
        <w:rPr>
          <w:sz w:val="24"/>
        </w:rPr>
        <w:t>Dirección de Plazas y Jardines, que se hallen o no en funcionamiento.-</w:t>
      </w:r>
    </w:p>
    <w:p>
      <w:pPr>
        <w:pStyle w:val="Normal"/>
        <w:spacing w:lineRule="auto" w:line="360"/>
        <w:jc w:val="both"/>
        <w:rPr>
          <w:sz w:val="24"/>
        </w:rPr>
      </w:pPr>
      <w:r>
        <w:rPr>
          <w:sz w:val="24"/>
        </w:rPr>
        <w:t xml:space="preserve">15.- (30/04) Concejales R. Viglianchino, A. Lazzaro, E. Reino, G. Manestar – Proyecto de </w:t>
      </w:r>
    </w:p>
    <w:p>
      <w:pPr>
        <w:pStyle w:val="Normal"/>
        <w:spacing w:lineRule="auto" w:line="360"/>
        <w:jc w:val="both"/>
        <w:rPr>
          <w:sz w:val="24"/>
        </w:rPr>
      </w:pPr>
      <w:r>
        <w:rPr>
          <w:sz w:val="24"/>
        </w:rPr>
        <w:t xml:space="preserve">        </w:t>
      </w:r>
      <w:r>
        <w:rPr>
          <w:sz w:val="24"/>
        </w:rPr>
        <w:t>Comunicación, solicitud al D.E., deje sin efecto la cobertura del cargo de médico audi-</w:t>
      </w:r>
    </w:p>
    <w:p>
      <w:pPr>
        <w:pStyle w:val="Normal"/>
        <w:spacing w:lineRule="auto" w:line="360"/>
        <w:jc w:val="both"/>
        <w:rPr>
          <w:sz w:val="24"/>
        </w:rPr>
      </w:pPr>
      <w:r>
        <w:rPr>
          <w:sz w:val="24"/>
        </w:rPr>
        <w:t xml:space="preserve">        </w:t>
      </w:r>
      <w:r>
        <w:rPr>
          <w:sz w:val="24"/>
        </w:rPr>
        <w:t>tor del nuevo sistema de licencias médicas para docentes.-</w:t>
      </w:r>
    </w:p>
    <w:p>
      <w:pPr>
        <w:pStyle w:val="Normal"/>
        <w:spacing w:lineRule="auto" w:line="360"/>
        <w:jc w:val="both"/>
        <w:rPr>
          <w:sz w:val="24"/>
        </w:rPr>
      </w:pPr>
      <w:r>
        <w:rPr>
          <w:sz w:val="24"/>
        </w:rPr>
        <w:t xml:space="preserve">16.- (32/04) Concejales J. Echeverría, M. Pérez – Proyecto de Comunicación, solicitud al </w:t>
      </w:r>
    </w:p>
    <w:p>
      <w:pPr>
        <w:pStyle w:val="Normal"/>
        <w:spacing w:lineRule="auto" w:line="360"/>
        <w:jc w:val="both"/>
        <w:rPr>
          <w:sz w:val="24"/>
        </w:rPr>
      </w:pPr>
      <w:r>
        <w:rPr>
          <w:sz w:val="24"/>
        </w:rPr>
        <w:t xml:space="preserve">        </w:t>
      </w:r>
      <w:r>
        <w:rPr>
          <w:sz w:val="24"/>
        </w:rPr>
        <w:t xml:space="preserve">D.E., difusión del beneficio del Decreto Nº 38/04 del Poder Ejecutivo Nacional, y la </w:t>
      </w:r>
    </w:p>
    <w:p>
      <w:pPr>
        <w:pStyle w:val="Normal"/>
        <w:spacing w:lineRule="auto" w:line="360"/>
        <w:jc w:val="both"/>
        <w:rPr>
          <w:sz w:val="24"/>
        </w:rPr>
      </w:pPr>
      <w:r>
        <w:rPr>
          <w:sz w:val="24"/>
        </w:rPr>
        <w:t xml:space="preserve">        </w:t>
      </w:r>
      <w:r>
        <w:rPr>
          <w:sz w:val="24"/>
        </w:rPr>
        <w:t>Resolución 31/04 de la Secretaría de Transporte de la Nación.-</w:t>
      </w:r>
    </w:p>
    <w:p>
      <w:pPr>
        <w:pStyle w:val="Normal"/>
        <w:spacing w:lineRule="auto" w:line="360"/>
        <w:jc w:val="both"/>
        <w:rPr>
          <w:sz w:val="24"/>
        </w:rPr>
      </w:pPr>
      <w:r>
        <w:rPr>
          <w:sz w:val="24"/>
        </w:rPr>
        <w:t xml:space="preserve">17.- (35/04) Concejales J. A. López – Proyecto de Comunicación, solicitud al Intendente </w:t>
      </w:r>
    </w:p>
    <w:p>
      <w:pPr>
        <w:pStyle w:val="Normal"/>
        <w:spacing w:lineRule="auto" w:line="360"/>
        <w:jc w:val="both"/>
        <w:rPr>
          <w:sz w:val="24"/>
        </w:rPr>
      </w:pPr>
      <w:r>
        <w:rPr>
          <w:sz w:val="24"/>
        </w:rPr>
        <w:t xml:space="preserve">        </w:t>
      </w:r>
      <w:r>
        <w:rPr>
          <w:sz w:val="24"/>
        </w:rPr>
        <w:t>Municipal, gestiones para lograr atención de afiliados al PAMI en el Hospital Subzo-</w:t>
      </w:r>
    </w:p>
    <w:p>
      <w:pPr>
        <w:pStyle w:val="Normal"/>
        <w:spacing w:lineRule="auto" w:line="360"/>
        <w:jc w:val="both"/>
        <w:rPr>
          <w:sz w:val="24"/>
        </w:rPr>
      </w:pPr>
      <w:r>
        <w:rPr>
          <w:sz w:val="24"/>
        </w:rPr>
        <w:t xml:space="preserve">        </w:t>
      </w:r>
      <w:r>
        <w:rPr>
          <w:sz w:val="24"/>
        </w:rPr>
        <w:t>nal.-</w:t>
      </w:r>
    </w:p>
    <w:p>
      <w:pPr>
        <w:pStyle w:val="Normal"/>
        <w:spacing w:lineRule="auto" w:line="360"/>
        <w:jc w:val="both"/>
        <w:rPr>
          <w:sz w:val="24"/>
        </w:rPr>
      </w:pPr>
      <w:r>
        <w:rPr>
          <w:sz w:val="24"/>
        </w:rPr>
        <w:t>18.- (37/04) Concejales C. Castellari, J. A. López – Proyecto de Comunicación, solicitud a</w:t>
      </w:r>
    </w:p>
    <w:p>
      <w:pPr>
        <w:pStyle w:val="Normal"/>
        <w:spacing w:lineRule="auto" w:line="360"/>
        <w:jc w:val="both"/>
        <w:rPr>
          <w:sz w:val="24"/>
        </w:rPr>
      </w:pPr>
      <w:r>
        <w:rPr>
          <w:sz w:val="24"/>
        </w:rPr>
        <w:t xml:space="preserve">        </w:t>
      </w:r>
      <w:r>
        <w:rPr>
          <w:sz w:val="24"/>
        </w:rPr>
        <w:t>OCEBA, referida a cobro del agregado tarifario por parte de la Cooperativa de Elec –</w:t>
      </w:r>
    </w:p>
    <w:p>
      <w:pPr>
        <w:pStyle w:val="Normal"/>
        <w:spacing w:lineRule="auto" w:line="360"/>
        <w:jc w:val="both"/>
        <w:rPr>
          <w:sz w:val="24"/>
        </w:rPr>
      </w:pPr>
      <w:r>
        <w:rPr>
          <w:sz w:val="24"/>
        </w:rPr>
        <w:t xml:space="preserve">        </w:t>
      </w:r>
      <w:r>
        <w:rPr>
          <w:sz w:val="24"/>
        </w:rPr>
        <w:t>tricidad.-</w:t>
      </w:r>
    </w:p>
    <w:p>
      <w:pPr>
        <w:pStyle w:val="Normal"/>
        <w:spacing w:lineRule="auto" w:line="360"/>
        <w:jc w:val="both"/>
        <w:rPr>
          <w:sz w:val="24"/>
        </w:rPr>
      </w:pPr>
      <w:r>
        <w:rPr>
          <w:sz w:val="24"/>
        </w:rPr>
        <w:t xml:space="preserve">19.- (38/04) Concejales J. Echeverría, M. Pérez – Proyecto de Comunicación, solicitud al </w:t>
      </w:r>
    </w:p>
    <w:p>
      <w:pPr>
        <w:pStyle w:val="Normal"/>
        <w:spacing w:lineRule="auto" w:line="360"/>
        <w:jc w:val="both"/>
        <w:rPr>
          <w:sz w:val="24"/>
        </w:rPr>
      </w:pPr>
      <w:r>
        <w:rPr>
          <w:sz w:val="24"/>
        </w:rPr>
        <w:t xml:space="preserve">        </w:t>
      </w:r>
      <w:r>
        <w:rPr>
          <w:sz w:val="24"/>
        </w:rPr>
        <w:t>D.E., envío copia convenio suscripto entre el Hospital Subzonal y Rutas del Sur S.A.</w:t>
      </w:r>
    </w:p>
    <w:p>
      <w:pPr>
        <w:pStyle w:val="Normal"/>
        <w:spacing w:lineRule="auto" w:line="360"/>
        <w:jc w:val="both"/>
        <w:rPr>
          <w:sz w:val="24"/>
        </w:rPr>
      </w:pPr>
      <w:r>
        <w:rPr>
          <w:sz w:val="24"/>
        </w:rPr>
        <w:t>20.- (39/04) Concejal B. Brindicci – Proyecto de Comunicación, solicitud a la Secretaría de</w:t>
      </w:r>
    </w:p>
    <w:p>
      <w:pPr>
        <w:pStyle w:val="Normal"/>
        <w:spacing w:lineRule="auto" w:line="360"/>
        <w:jc w:val="both"/>
        <w:rPr>
          <w:sz w:val="24"/>
        </w:rPr>
      </w:pPr>
      <w:r>
        <w:rPr>
          <w:sz w:val="24"/>
        </w:rPr>
        <w:t xml:space="preserve">        </w:t>
      </w:r>
      <w:r>
        <w:rPr>
          <w:sz w:val="24"/>
        </w:rPr>
        <w:t>Obras y Servicios Públicos, referida a poda del arbolado público.-</w:t>
      </w:r>
    </w:p>
    <w:p>
      <w:pPr>
        <w:pStyle w:val="Normal"/>
        <w:spacing w:lineRule="auto" w:line="360"/>
        <w:jc w:val="both"/>
        <w:rPr>
          <w:sz w:val="24"/>
        </w:rPr>
      </w:pPr>
      <w:r>
        <w:rPr>
          <w:sz w:val="24"/>
        </w:rPr>
        <w:t xml:space="preserve">21.- (40/04) Concejales J. Echeverría, M. Pérez – Proyecto de Comunicación, solicitud al </w:t>
      </w:r>
    </w:p>
    <w:p>
      <w:pPr>
        <w:pStyle w:val="Normal"/>
        <w:spacing w:lineRule="auto" w:line="360"/>
        <w:jc w:val="both"/>
        <w:rPr>
          <w:sz w:val="24"/>
        </w:rPr>
      </w:pPr>
      <w:r>
        <w:rPr>
          <w:sz w:val="24"/>
        </w:rPr>
        <w:t xml:space="preserve">        </w:t>
      </w:r>
      <w:r>
        <w:rPr>
          <w:sz w:val="24"/>
        </w:rPr>
        <w:t>D.E., informe motivos por los cuales no se ha designado médico en San Agustín.-</w:t>
      </w:r>
    </w:p>
    <w:p>
      <w:pPr>
        <w:pStyle w:val="Normal"/>
        <w:spacing w:lineRule="auto" w:line="360"/>
        <w:jc w:val="both"/>
        <w:rPr>
          <w:sz w:val="24"/>
        </w:rPr>
      </w:pPr>
      <w:r>
        <w:rPr>
          <w:sz w:val="24"/>
        </w:rPr>
        <w:t>22.- (41/04) Concejales M. Pérez, M. Bruschetti, E. Orsi, M. Bruno – Proyecto de Comuni-</w:t>
      </w:r>
    </w:p>
    <w:p>
      <w:pPr>
        <w:pStyle w:val="Normal"/>
        <w:spacing w:lineRule="auto" w:line="360"/>
        <w:jc w:val="both"/>
        <w:rPr>
          <w:sz w:val="24"/>
        </w:rPr>
      </w:pPr>
      <w:r>
        <w:rPr>
          <w:sz w:val="24"/>
        </w:rPr>
        <w:t xml:space="preserve">        </w:t>
      </w:r>
      <w:r>
        <w:rPr>
          <w:sz w:val="24"/>
        </w:rPr>
        <w:t xml:space="preserve">cación, solicitud al D.E., informe referido a presuntas irregularidades denunciadas a </w:t>
      </w:r>
    </w:p>
    <w:p>
      <w:pPr>
        <w:pStyle w:val="Normal"/>
        <w:spacing w:lineRule="auto" w:line="360"/>
        <w:jc w:val="both"/>
        <w:rPr>
          <w:sz w:val="24"/>
        </w:rPr>
      </w:pPr>
      <w:r>
        <w:rPr>
          <w:sz w:val="24"/>
        </w:rPr>
        <w:t xml:space="preserve">        </w:t>
      </w:r>
      <w:r>
        <w:rPr>
          <w:sz w:val="24"/>
        </w:rPr>
        <w:t>través de medios periodísticos con fecha 23/01/04.-</w:t>
      </w:r>
    </w:p>
    <w:p>
      <w:pPr>
        <w:pStyle w:val="Normal"/>
        <w:spacing w:lineRule="auto" w:line="360"/>
        <w:jc w:val="both"/>
        <w:rPr>
          <w:sz w:val="24"/>
        </w:rPr>
      </w:pPr>
      <w:r>
        <w:rPr>
          <w:sz w:val="24"/>
        </w:rPr>
        <w:t xml:space="preserve">23.- (223/03) Legislación, Interpretación y Reglamento, ampliación de disposiciones del </w:t>
      </w:r>
    </w:p>
    <w:p>
      <w:pPr>
        <w:pStyle w:val="Normal"/>
        <w:spacing w:lineRule="auto" w:line="360"/>
        <w:jc w:val="both"/>
        <w:rPr>
          <w:sz w:val="24"/>
        </w:rPr>
      </w:pPr>
      <w:r>
        <w:rPr>
          <w:sz w:val="24"/>
        </w:rPr>
        <w:t xml:space="preserve">        </w:t>
      </w:r>
      <w:r>
        <w:rPr>
          <w:sz w:val="24"/>
        </w:rPr>
        <w:t>Artículo 8º, inciso 2, del Reglamento Interno.-</w:t>
      </w:r>
    </w:p>
    <w:p>
      <w:pPr>
        <w:pStyle w:val="Normal"/>
        <w:spacing w:lineRule="auto" w:line="360"/>
        <w:jc w:val="both"/>
        <w:rPr>
          <w:sz w:val="24"/>
        </w:rPr>
      </w:pPr>
      <w:r>
        <w:rPr>
          <w:sz w:val="24"/>
        </w:rPr>
        <w:t>24.- Legislación, Interpretación y Reglamento, remisión a Archivo Expedientes Nº 235-</w:t>
      </w:r>
    </w:p>
    <w:p>
      <w:pPr>
        <w:pStyle w:val="Normal"/>
        <w:spacing w:lineRule="auto" w:line="360"/>
        <w:jc w:val="both"/>
        <w:rPr>
          <w:sz w:val="24"/>
        </w:rPr>
      </w:pPr>
      <w:r>
        <w:rPr>
          <w:sz w:val="24"/>
        </w:rPr>
        <w:t xml:space="preserve">        </w:t>
      </w:r>
      <w:r>
        <w:rPr>
          <w:sz w:val="24"/>
        </w:rPr>
        <w:t>257/02; 42-53-101-136-139-214-230/03.-</w:t>
      </w:r>
    </w:p>
    <w:p>
      <w:pPr>
        <w:pStyle w:val="Normal"/>
        <w:spacing w:lineRule="auto" w:line="360"/>
        <w:jc w:val="both"/>
        <w:rPr>
          <w:sz w:val="24"/>
        </w:rPr>
      </w:pPr>
      <w:r>
        <w:rPr>
          <w:sz w:val="24"/>
        </w:rPr>
        <w:t xml:space="preserve">25.- (234/03) Legislación, Interpretación y Reglamento, elevación al Señor Presidente de la </w:t>
      </w:r>
    </w:p>
    <w:p>
      <w:pPr>
        <w:pStyle w:val="Normal"/>
        <w:spacing w:lineRule="auto" w:line="360"/>
        <w:jc w:val="both"/>
        <w:rPr>
          <w:sz w:val="24"/>
        </w:rPr>
      </w:pPr>
      <w:r>
        <w:rPr>
          <w:sz w:val="24"/>
        </w:rPr>
        <w:t xml:space="preserve">        </w:t>
      </w:r>
      <w:r>
        <w:rPr>
          <w:sz w:val="24"/>
        </w:rPr>
        <w:t>Nación y diversos organismos judiciales, legislativos y de seguridad, de copias de an –</w:t>
      </w:r>
    </w:p>
    <w:p>
      <w:pPr>
        <w:pStyle w:val="Normal"/>
        <w:spacing w:lineRule="auto" w:line="360"/>
        <w:jc w:val="both"/>
        <w:rPr>
          <w:sz w:val="24"/>
        </w:rPr>
      </w:pPr>
      <w:r>
        <w:rPr>
          <w:sz w:val="24"/>
        </w:rPr>
        <w:t xml:space="preserve">        </w:t>
      </w:r>
      <w:r>
        <w:rPr>
          <w:sz w:val="24"/>
        </w:rPr>
        <w:t>tecedentes obrantes en este Cuerpo de denuncias, declaraciones y publicaciones rela-</w:t>
      </w:r>
    </w:p>
    <w:p>
      <w:pPr>
        <w:pStyle w:val="Normal"/>
        <w:spacing w:lineRule="auto" w:line="360"/>
        <w:jc w:val="both"/>
        <w:rPr>
          <w:sz w:val="24"/>
        </w:rPr>
      </w:pPr>
      <w:r>
        <w:rPr>
          <w:sz w:val="24"/>
        </w:rPr>
        <w:t xml:space="preserve">        </w:t>
      </w:r>
      <w:r>
        <w:rPr>
          <w:sz w:val="24"/>
        </w:rPr>
        <w:t>cionadas con el narcotráfico y sus derivaciones en el Partido de Balcarce.-</w:t>
      </w:r>
    </w:p>
    <w:p>
      <w:pPr>
        <w:pStyle w:val="Normal"/>
        <w:spacing w:lineRule="auto" w:line="360"/>
        <w:jc w:val="both"/>
        <w:rPr>
          <w:sz w:val="24"/>
        </w:rPr>
      </w:pPr>
      <w:r>
        <w:rPr>
          <w:sz w:val="24"/>
        </w:rPr>
        <w:t>26.- (273/03) Presupuesto y Hacienda, denegatoria otorgamiento plan de pagos a un parti-</w:t>
      </w:r>
    </w:p>
    <w:p>
      <w:pPr>
        <w:pStyle w:val="Normal"/>
        <w:spacing w:lineRule="auto" w:line="360"/>
        <w:jc w:val="both"/>
        <w:rPr>
          <w:sz w:val="24"/>
        </w:rPr>
      </w:pPr>
      <w:r>
        <w:rPr>
          <w:sz w:val="24"/>
        </w:rPr>
        <w:t xml:space="preserve">        </w:t>
      </w:r>
      <w:r>
        <w:rPr>
          <w:sz w:val="24"/>
        </w:rPr>
        <w:t>cular.-</w:t>
      </w:r>
    </w:p>
    <w:p>
      <w:pPr>
        <w:pStyle w:val="Normal"/>
        <w:spacing w:lineRule="auto" w:line="360"/>
        <w:jc w:val="both"/>
        <w:rPr>
          <w:sz w:val="24"/>
        </w:rPr>
      </w:pPr>
      <w:r>
        <w:rPr>
          <w:sz w:val="24"/>
        </w:rPr>
        <w:t xml:space="preserve">27.- (211/03) Presupuesto y Hacienda, condonación tasa por Seguridad e Higiene al Tiro </w:t>
      </w:r>
    </w:p>
    <w:p>
      <w:pPr>
        <w:pStyle w:val="Normal"/>
        <w:spacing w:lineRule="auto" w:line="360"/>
        <w:jc w:val="both"/>
        <w:rPr>
          <w:sz w:val="24"/>
        </w:rPr>
      </w:pPr>
      <w:r>
        <w:rPr>
          <w:sz w:val="24"/>
        </w:rPr>
        <w:t xml:space="preserve">        </w:t>
      </w:r>
      <w:r>
        <w:rPr>
          <w:sz w:val="24"/>
        </w:rPr>
        <w:t>Federal.-</w:t>
      </w:r>
    </w:p>
    <w:p>
      <w:pPr>
        <w:pStyle w:val="Normal"/>
        <w:spacing w:lineRule="auto" w:line="360"/>
        <w:jc w:val="both"/>
        <w:rPr>
          <w:sz w:val="24"/>
        </w:rPr>
      </w:pPr>
      <w:r>
        <w:rPr>
          <w:sz w:val="24"/>
        </w:rPr>
        <w:t>28.- Presupuesto y Hacienda, remisión a Archivo Expedientes Nº 75-164-180-206-212-</w:t>
      </w:r>
    </w:p>
    <w:p>
      <w:pPr>
        <w:pStyle w:val="Normal"/>
        <w:spacing w:lineRule="auto" w:line="360"/>
        <w:jc w:val="both"/>
        <w:rPr>
          <w:sz w:val="24"/>
        </w:rPr>
      </w:pPr>
      <w:r>
        <w:rPr>
          <w:sz w:val="24"/>
        </w:rPr>
        <w:t xml:space="preserve">        </w:t>
      </w:r>
      <w:r>
        <w:rPr>
          <w:sz w:val="24"/>
        </w:rPr>
        <w:t>262/03.-</w:t>
      </w:r>
    </w:p>
    <w:p>
      <w:pPr>
        <w:pStyle w:val="Normal"/>
        <w:spacing w:lineRule="auto" w:line="360"/>
        <w:jc w:val="both"/>
        <w:rPr>
          <w:sz w:val="24"/>
        </w:rPr>
      </w:pPr>
      <w:r>
        <w:rPr>
          <w:sz w:val="24"/>
        </w:rPr>
        <w:t>29.- (258/03) Presupuesto y Hacienda, modificación Artículo 208º de la Ordenanza Fiscal.-</w:t>
      </w:r>
    </w:p>
    <w:p>
      <w:pPr>
        <w:pStyle w:val="Normal"/>
        <w:spacing w:lineRule="auto" w:line="360"/>
        <w:jc w:val="both"/>
        <w:rPr>
          <w:sz w:val="24"/>
        </w:rPr>
      </w:pPr>
      <w:r>
        <w:rPr>
          <w:sz w:val="24"/>
        </w:rPr>
        <w:t>30.- Planeamiento, Obras y Servicios Públicos, remisión a Archivo Expedientes Nº 130-</w:t>
      </w:r>
    </w:p>
    <w:p>
      <w:pPr>
        <w:pStyle w:val="Normal"/>
        <w:spacing w:lineRule="auto" w:line="360"/>
        <w:jc w:val="both"/>
        <w:rPr>
          <w:sz w:val="24"/>
        </w:rPr>
      </w:pPr>
      <w:r>
        <w:rPr>
          <w:sz w:val="24"/>
        </w:rPr>
        <w:t xml:space="preserve">        </w:t>
      </w:r>
      <w:r>
        <w:rPr>
          <w:sz w:val="24"/>
        </w:rPr>
        <w:t>186/01; 140-246/02; 17-46-47-51-174/03.-</w:t>
      </w:r>
    </w:p>
    <w:p>
      <w:pPr>
        <w:pStyle w:val="Normal"/>
        <w:spacing w:lineRule="auto" w:line="360"/>
        <w:jc w:val="both"/>
        <w:rPr>
          <w:sz w:val="24"/>
        </w:rPr>
      </w:pPr>
      <w:r>
        <w:rPr>
          <w:sz w:val="24"/>
        </w:rPr>
        <w:t>31.- (20/04) Planeamiento, Obras y Servicios Públicos, aprobación petición Señora Blanca</w:t>
      </w:r>
    </w:p>
    <w:p>
      <w:pPr>
        <w:pStyle w:val="Normal"/>
        <w:spacing w:lineRule="auto" w:line="360"/>
        <w:jc w:val="both"/>
        <w:rPr>
          <w:sz w:val="24"/>
        </w:rPr>
      </w:pPr>
      <w:r>
        <w:rPr>
          <w:sz w:val="24"/>
        </w:rPr>
        <w:t xml:space="preserve">        </w:t>
      </w:r>
      <w:r>
        <w:rPr>
          <w:sz w:val="24"/>
        </w:rPr>
        <w:t>Donati.-</w:t>
      </w:r>
    </w:p>
    <w:p>
      <w:pPr>
        <w:pStyle w:val="Normal"/>
        <w:spacing w:lineRule="auto" w:line="360"/>
        <w:jc w:val="both"/>
        <w:rPr>
          <w:sz w:val="24"/>
        </w:rPr>
      </w:pPr>
      <w:r>
        <w:rPr>
          <w:sz w:val="24"/>
        </w:rPr>
        <w:t>32.- Comercio, Industria y Asuntos Agrarios, remisión a Archivo Expedientes Nº 237-250/</w:t>
      </w:r>
    </w:p>
    <w:p>
      <w:pPr>
        <w:pStyle w:val="Normal"/>
        <w:spacing w:lineRule="auto" w:line="360"/>
        <w:jc w:val="both"/>
        <w:rPr>
          <w:sz w:val="24"/>
        </w:rPr>
      </w:pPr>
      <w:r>
        <w:rPr>
          <w:sz w:val="24"/>
        </w:rPr>
        <w:t xml:space="preserve">        </w:t>
      </w:r>
      <w:r>
        <w:rPr>
          <w:sz w:val="24"/>
        </w:rPr>
        <w:t>96; 139/97; 47-177/98; 109/00.-</w:t>
      </w:r>
    </w:p>
    <w:p>
      <w:pPr>
        <w:pStyle w:val="Normal"/>
        <w:spacing w:lineRule="auto" w:line="360"/>
        <w:jc w:val="both"/>
        <w:rPr/>
      </w:pPr>
      <w:r>
        <w:rPr>
          <w:sz w:val="24"/>
        </w:rPr>
        <w:t xml:space="preserve">Se considera el temario de asuntos entrados, </w:t>
      </w:r>
      <w:r>
        <w:rPr>
          <w:b/>
          <w:sz w:val="24"/>
        </w:rPr>
        <w:t xml:space="preserve">aprobándose unánimemente el asunto 1º, declarando el Cuerpo haberse impuesto del asunto 2º. Se dispone por unanimidad el tratamiento sobre tablas de los asuntos 3º a 22º inclusive. </w:t>
      </w:r>
      <w:r>
        <w:rPr>
          <w:sz w:val="24"/>
        </w:rPr>
        <w:t xml:space="preserve">Se considera el asunto 3º. </w:t>
      </w:r>
      <w:r>
        <w:rPr>
          <w:b/>
          <w:sz w:val="24"/>
        </w:rPr>
        <w:t xml:space="preserve">Concejal Brindicci: </w:t>
      </w:r>
      <w:r>
        <w:rPr>
          <w:sz w:val="24"/>
        </w:rPr>
        <w:t xml:space="preserve">“Sí, gracias Señor Presidente. Este proyecto es la reiteración de un proyecto que presentamos hace dos años para que los geriátricos y/o pensionados que existen en la ciudad de Balcarce reciban la inspección de la autoridad competente, justamente para que los ancianos tengan el tratamiento adecuado y tengan una atención que no derive luego en mayor enfermedad y que no derive inclusive, en hechos fatales irreversibles. La última vez que presentamos este proyecto se hicieron algunas inspecciones por este Concejo Deliberante, pero la autoridad dirigida por la Subsecretaría de Salud en aquel entonces, a pesar de las promesas de inspección y de hacerse cargo del tema, desgraciadamente hemos seguido viendo y eso ya lo digo como profesional, las consecuencias de una falta de atención conveniente de los internados en dichos pensionados. Es por eso que insisto en la presentación de este proyecto para que realmente los pensionados, realmente los geriátricos, o aquellas instituciones que se dedican a atender ancianos, sean vigiladas minuciosamente y sean atendidas como corresponde y de ninguna manera se pueda habilitar cuando el personal que debe dedicarse a los ancianos no es competente o cuando las instalaciones o todo lo que haga falta no esté adecuado a dicha atención. Es por eso que solicito a los Señores Concejales de los distintos Bloques den su aprobación a este proyecto porque es la única forma en que vamos a evitar que realmente esos pensionados se conviertan en depósitos verdaderamente desgraciados de nuestros ancianos, que dicho sea de paso son un universo muy vulnerable y que de ninguna manera podemos dejar en manos de gente inescrupulosa o que realmente no sabe adecuar sus instalaciones y su recurso humano para una buena atención. Nada más, Señor Presidente”. </w:t>
      </w:r>
      <w:r>
        <w:rPr>
          <w:b/>
          <w:sz w:val="24"/>
        </w:rPr>
        <w:t xml:space="preserve">Concejal Reino: </w:t>
      </w:r>
      <w:r>
        <w:rPr>
          <w:sz w:val="24"/>
        </w:rPr>
        <w:t xml:space="preserve">“Señor Presidente, viendo los argumentos vertidos por el Concejal preopinante, quiero establecer a ver si se podría agregar en el Artículo 3º que las inspecciones sean realizadas por asistentes sociales y/o psicólogos, atento que son los que revisten mayor idoneidad para establecer si realmente se encuentran capacitados los que integran los distintos establecimientos para cumplir la función a la cual están ejerciendo. Muchísimas gracias”. </w:t>
      </w:r>
      <w:r>
        <w:rPr>
          <w:b/>
          <w:sz w:val="24"/>
        </w:rPr>
        <w:t xml:space="preserve">Concejal Fernández: </w:t>
      </w:r>
      <w:r>
        <w:rPr>
          <w:sz w:val="24"/>
        </w:rPr>
        <w:t xml:space="preserve">“Le voy a responder al Concejal que ha elaborado este proyecto. Si bien existe un reglamento interno de los centros geriátricos municipales, labrados por Ordenanza 97/86, sujetos a la Ley Provincial 11.737 y sujetos a la Ley Orgánica de las Municipalidades, que apuntan a la asistencia integral de los ancianos con personal especializado a cargo especificando que velen por la salud y por un correcto funcionamiento de esas personas, desde el Departamento Ejecutivo se está trabajando en esta temática respecto a geriátricos y pensionados que no dependen del Municipio, pero para hacer extensiva de alguna forma la normativa vigente. Por lo tanto se está analizando y profundizando la temática, para apuntar a un desarrollo, o sea, no solamente a lo que hace referencia usted a asistencia física y psicológica del anciano, sino que tenemos que apuntar a un desarrollo biosicosocial, es decir biológico, sicológico y social, que nuestros ancianos se puedan desarrollar en un contexto favorable. Por lo tanto adhiero la moción para aprobación de su proyecto”. </w:t>
      </w:r>
      <w:r>
        <w:rPr>
          <w:b/>
          <w:sz w:val="24"/>
        </w:rPr>
        <w:t xml:space="preserve">Concejal Adobbati: </w:t>
      </w:r>
      <w:r>
        <w:rPr>
          <w:sz w:val="24"/>
        </w:rPr>
        <w:t xml:space="preserve">“Señor Presidente, a raíz de la comunicación que hiciera mención el Concejal autor de este proyecto, en el año 2002 se elaboró un Proyecto de Ordenanza con la colaboración de la entonces Concejal Graciela Monroi, por el cual analizábamos esta alternativa, cual era la de posibilitar la creación de pensiones, porque la realidad indica que el cumplimiento estricto de las ordenanzas provinciales que rigen la materia de los geriátricos haría imposible la aplicación y la habilitación de estos centros, creándose un problema quizás más grave que el mismo que se quiere solucionar. Buscábamos entonces por esta alternativa un medio que permitiera por un lado asegurar la calidad y el confort a las personas que vivan en una pensión, y por el otro que posibilite a la Municipalidad hacer habilitaciones y a su vez inspecciones de manera permanente. Este proyecto fue entrado como Expediente 201/02, y si bien hoy no está entre los temas que la Comisión de Legislación, Interpretación y Reglamento pasa a Archivo, en la carpeta de la Comisión está pasándose a Archivo. Yo mociono en forma concreta que se deje sin efecto el archivo de estas actuaciones”. </w:t>
      </w:r>
      <w:r>
        <w:rPr>
          <w:b/>
          <w:sz w:val="24"/>
        </w:rPr>
        <w:t xml:space="preserve">Concejal Brindicci: </w:t>
      </w:r>
      <w:r>
        <w:rPr>
          <w:sz w:val="24"/>
        </w:rPr>
        <w:t xml:space="preserve">“No, quería referirme a lo solicitado por el Concejal Reino, con respecto al agregado de que haya personal de, es decir, asistentes sociales y psicólogos para inspeccionar estos geriátricos. Yo  pienso que en la medida que el Departamento Ejecutivo elabore la forma de inspeccionar dichos pensionados, utilizará el recurso humano necesario para que pueda tener todos los elementos de juicio para habilitar dichos geriátricos”. </w:t>
      </w:r>
      <w:r>
        <w:rPr>
          <w:b/>
          <w:sz w:val="24"/>
        </w:rPr>
        <w:t>Realizada la votación, se aprueba unánimemente el proyecto con la modificación propuesta por el Concejal Reino.</w:t>
      </w:r>
      <w:r>
        <w:rPr>
          <w:sz w:val="24"/>
        </w:rPr>
        <w:t xml:space="preserve"> Se considera el asunto 4º. </w:t>
      </w:r>
      <w:r>
        <w:rPr>
          <w:b/>
          <w:sz w:val="24"/>
        </w:rPr>
        <w:t xml:space="preserve">Concejal Fernández: </w:t>
      </w:r>
      <w:r>
        <w:rPr>
          <w:sz w:val="24"/>
        </w:rPr>
        <w:t xml:space="preserve">“Señor Presidente, Señores Concejales, debido a la importancia que tiene este ejemplar, es decir, el diario “El Liberal” para nuestra comunidad y su recopilación a través de más de ochenta años, como fuente, como documento histórico y crónico de los aconteceres, ya sean políticos, económicos, sociales y culturales, solicito la aprobación para declararlo de interés legislativo”. </w:t>
      </w:r>
      <w:r>
        <w:rPr>
          <w:b/>
          <w:sz w:val="24"/>
        </w:rPr>
        <w:t xml:space="preserve">Realizada la votación, se aprueba unánimemente el proyecto. </w:t>
      </w:r>
      <w:r>
        <w:rPr>
          <w:sz w:val="24"/>
        </w:rPr>
        <w:t xml:space="preserve">Se considera el asunto 5. </w:t>
      </w:r>
      <w:r>
        <w:rPr>
          <w:b/>
          <w:sz w:val="24"/>
        </w:rPr>
        <w:t xml:space="preserve">Concejal Reino: </w:t>
      </w:r>
      <w:r>
        <w:rPr>
          <w:sz w:val="24"/>
        </w:rPr>
        <w:t xml:space="preserve">“Bueno, Señor Presidente, Señores Concejales, un poco para fundamentar este proyecto en la necesidad no solamente de los trastornos que sufren las víctimas, sea de accidentes de tránsito o cualquier otro infortunio penal, el trastorno que deben penar hasta que lleguen peritos de la Policía Científica del Departamento Judicial de Mar del Plata, es que tiene fundamento este proyecto, sino también para resolver cuestiones que hacen al tema de la seguridad, como podría ser el tema de las pruebas, que es algo muy importante en la etapa probatoria. Con esto estaríamos tratando de colaborar, con tener peritos idóneos en la materia para realizar cualquier peritaje que resulte necesario para el esclarecimiento de un ilícito. Hemos conversado con el titular de la Comisaría local, quien ha visto con buenos ojos los fundamentos y nos ha manifestado que hay personal idóneo para crear esta dependencia. Solicito se someta a votación”. </w:t>
      </w:r>
      <w:r>
        <w:rPr>
          <w:b/>
          <w:sz w:val="24"/>
        </w:rPr>
        <w:t xml:space="preserve">Realizada la votación, se aprueba unánimemente el proyecto. </w:t>
      </w:r>
      <w:r>
        <w:rPr>
          <w:sz w:val="24"/>
        </w:rPr>
        <w:t xml:space="preserve">Se consideran conjuntamente, </w:t>
      </w:r>
      <w:r>
        <w:rPr>
          <w:b/>
          <w:sz w:val="24"/>
        </w:rPr>
        <w:t xml:space="preserve">por aprobación unánime, los asuntos 6º y 16º. Concejal Bruno: </w:t>
      </w:r>
      <w:r>
        <w:rPr>
          <w:sz w:val="24"/>
        </w:rPr>
        <w:t xml:space="preserve">“Gracias Señor Presidente. Enterados de que a comienzos de este año el Poder Ejecutivo Nacional, a través de la firma del Presidente, decreta la posibilidad de que las personas con capacidades diferentes puedan viajar sin necesidad de hacer ese trámite tan tedioso, como lo era antes, que era el pase que les permitía viajar gratuitamente durante un año, y mientras esté en vigencia este decreto, la única documentación que la persona con discapacidad tiene que presentar es su certificado donde acredite el tipo de discapacidad que posee y una fotocopia de su documento con cuarenta y ocho horas de anticipación a la empresa de transporte. Esto le va a permitir viajar gratuitamente no solamente a él, sino también a su acompañante. Esto está establecido tanto para el ámbito nacional desde el Ejecutivo Nacional y reglamentado desde la Secretaría de Transporte. No hemos encontrado la misma respuesta desde la Gobernación, o sea desde la jurisdicción provincial, por eso es que solicitamos el adherirse a esta Resolución y a este Decreto y también lo hacemos solicitando al Ejecutivo Municipal para que se logren realizar todas las gestiones pertinentes para que aquellas personas, que nosotros sabemos que son muchas, porque en muchos casos hemos colaborado para que logren ese pase que tenía solamente un año de validez este tipo de beneficio, ya que les permitiría viajar no solamente a larga distancia, sino también a lugares de mediana y corta distancia. Sabemos que son muchos los discapacitados de nuestra ciudad que se trasladan a otros lugares, muchas veces a centros asistenciales de otras ciudades, y hay algo que es importante para destacar también dentro de este Decreto, que no es necesario manifestar la causa del viaje, sino que cualquier otro tipo de causa, ya sea por un problema de salud, o para realmente llevar a la práctica aquello que se dice tanto de la igualdad de oportunidades y el derecho a una socialización acorde con sus características sea posible. Por eso es que solicitamos la aprobación de este proyecto. Gracias”. </w:t>
      </w:r>
      <w:r>
        <w:rPr>
          <w:b/>
          <w:sz w:val="24"/>
        </w:rPr>
        <w:t xml:space="preserve">Concejal Fernández: </w:t>
      </w:r>
      <w:r>
        <w:rPr>
          <w:sz w:val="24"/>
        </w:rPr>
        <w:t xml:space="preserve">“Gracias Señor Presidente, Señores Concejales. Yo voy  a analizar este material en función de la presentación de los puntos, es decir, desde el punto 6º, Expediente Nº 33/04, que habla sobre lo que está planteando la Concejal preopinante. Con respecto a este punto, teniendo en cuenta lo que es el Derecho Internacional sobre los Derechos Humanos, que tiene la misma jerarquía en la Constitución Suprema, porque forma parte y es fuente para nuestra Constitución, los derechos que están contenidos en la Constitución deben interpretarse en conformidad con el Derecho Internacional, teniendo en cuenta la Constitución de España de 1978 y la de Colombia de 1981. O sea, las cláusulas que tratan sobre los derechos humanos son operativas, aún cuando no estén explicitadas, o sea, cuando están implícitas deben ser tomadas por la Constitución cuando los Estados forman parte del Estado Internacional. Por lo tanto, en lo que hace a este Expediente Nº 33/04, adhiero a esta petición, no así en lo que respecta al segundo Expediente, que es el 32/04, que es entrado en la misma fecha, porque si bien hay una Ley Nacional, un decreto firmado por el Presidente Kirchner que hace mención a esta temática, la Provincia de Buenos Aires no está adherida, y desde el Municipio no se puede difundir algo que todavía no está concluido. A esta segunda propuesta no me adhiero”. </w:t>
      </w:r>
      <w:r>
        <w:rPr>
          <w:b/>
          <w:sz w:val="24"/>
        </w:rPr>
        <w:t xml:space="preserve">Concejal Bruno: </w:t>
      </w:r>
      <w:r>
        <w:rPr>
          <w:sz w:val="24"/>
        </w:rPr>
        <w:t xml:space="preserve">“Sí, gracias Señor Presidente. En realidad, en el Artículo del proyecto que recién acabo de explicar, es lo que se está solicitando, que la Provincia se adhiera a esta medida que ha tomado la Nación, y nosotros hemos consultado a los medios de transporte locales que hacen viajes a larga distancia, y precisamente los que lo hacen al ámbito nacional o a la Capital Federal, si están ya haciendo la posibilidad, o sea, permitiendo al discapacitado y a su acompañante que viaje con la sola presentación de un certificado de discapacidad, pero no así aquellos que dependen del ámbito de la Provincia. Eso es concretamente lo que estamos solicitando”. </w:t>
      </w:r>
      <w:r>
        <w:rPr>
          <w:b/>
          <w:sz w:val="24"/>
        </w:rPr>
        <w:t xml:space="preserve">Concejal Adobbati: </w:t>
      </w:r>
      <w:r>
        <w:rPr>
          <w:sz w:val="24"/>
        </w:rPr>
        <w:t xml:space="preserve">“Presidente, no solamente para reafirmar lo que acaba de decir la Concejal preopinante, sino también porque considero que se podría agregar en el Artículo 2º una convocatoria a los restantes Concejos de la Provincia, a los restantes Concejos Deliberantes de la Provincia para que se adhieran a este pedido, de manera que en conjunto los ciento treinta y pico de distritos puedan sumarse a esta propuesta”. </w:t>
      </w:r>
      <w:r>
        <w:rPr>
          <w:b/>
          <w:sz w:val="24"/>
        </w:rPr>
        <w:t xml:space="preserve">Concejal Fernández: </w:t>
      </w:r>
      <w:r>
        <w:rPr>
          <w:sz w:val="24"/>
        </w:rPr>
        <w:t xml:space="preserve">“En el primer Expediente me adhiero a la solicitud, o sea a la petición a las autoridades de la Provincia de Buenos Aires que se incorpore a esta ley. En el segundo Expediente, es que no se puede difundir un beneficio que todavía no tenemos asignado. Es decir, de no crear expectativas por ahí en la gente y después no poder responderles. Pero adhiero a lo que dijo el Concejal preopinante, que se pueda hacer un trabajo con los distintos municipios para buscar la adhesión en la Provincia”. </w:t>
      </w:r>
      <w:r>
        <w:rPr>
          <w:b/>
          <w:sz w:val="24"/>
        </w:rPr>
        <w:t xml:space="preserve">Concejal Pérez: </w:t>
      </w:r>
      <w:r>
        <w:rPr>
          <w:sz w:val="24"/>
        </w:rPr>
        <w:t xml:space="preserve">“Sí, gracias Señor Presidente. Es simplemente para aclarar que en los vistos y considerandos uno lo que hace es tratar de fundamentar el proyecto y lo que se está votando por parte del Cuerpo es la parte resolutiva. En la parte resolutiva concretamente, como lo dijo la Concejal Bruno, se está refiriendo a solicitar al Gobernador de la Provincia la adhesión; al solicitar la adhesión de la Provincia se supone que si la Provincia no está adherida, seguramente que la Municipalidad no puede brindar el servicio. Por lo tanto, lo que solicitamos en esto es que concretamente que la Provincia adhiera a la Ley Nacional para que de esa forma el Municipio pueda adherir también y difundir en el momento de que esto sea aprobado. Por lo tanto le solicitaría a la Concejal Fernández, si está de acuerdo en aprobar esta solicitud al Gobernador y posteriormente la difusión a nivel municipal cuando la misma sea aprobada”. </w:t>
      </w:r>
      <w:r>
        <w:rPr>
          <w:b/>
          <w:sz w:val="24"/>
        </w:rPr>
        <w:t xml:space="preserve">Concejal Fernández: </w:t>
      </w:r>
      <w:r>
        <w:rPr>
          <w:sz w:val="24"/>
        </w:rPr>
        <w:t xml:space="preserve">“Quiero dar una respuesta. Creo que lo está planteando correctamente el Concejal Pérez, en la forma que debería ser”. </w:t>
      </w:r>
      <w:r>
        <w:rPr>
          <w:b/>
          <w:sz w:val="24"/>
        </w:rPr>
        <w:t xml:space="preserve">Concejal López: </w:t>
      </w:r>
      <w:r>
        <w:rPr>
          <w:sz w:val="24"/>
        </w:rPr>
        <w:t xml:space="preserve">“Gracias Señor Presidente. Simplemente para bueno, tratar de clarificar un poco el tema. en el punto 16º se está solicitando concretamente difundir los beneficios del Decreto 38/04 del Ejecutivo Nacional, en ningún momento se está planteando de que el Municipio adhiera a ese Decreto, dado que todavía la Provincia no ha adherido. Precisamente creo que si la Provincia adhiere con la difusión de ese Decreto podemos lograr que por lo menos a nivel provincial o en empresas de transportes provinciales, los discapacitados de nuestra localidad puedan manejarse con los beneficios que otorga el Decreto 38/04 hasta tanto el Municipio adhiera también a lo que dictamine la Provincia. En su momento el Municipio otorgará ese beneficio en el transporte local, pero en el Decreto yo no estoy viendo que se presione al Municipio para que adhiera a un Decreto que todavía la Provincia no aprobó. Precisamente por eso yo pediría que continuemos con el tratamiento en conjunto de los dos proyecto y en lo posible que salga aprobado por unanimidad, porque acá no estamos presionando al Municipio para nada, sino que simplemente estamos pidiendo que difunda los alcances de un Decreto nacional. Nada más”. </w:t>
      </w:r>
      <w:r>
        <w:rPr>
          <w:b/>
          <w:sz w:val="24"/>
        </w:rPr>
        <w:t xml:space="preserve">Realizada la votación, se aprueban unánimemente ambos proyectos. </w:t>
      </w:r>
      <w:r>
        <w:rPr>
          <w:sz w:val="24"/>
        </w:rPr>
        <w:t xml:space="preserve">Se consideran conjuntamente, </w:t>
      </w:r>
      <w:r>
        <w:rPr>
          <w:b/>
          <w:sz w:val="24"/>
        </w:rPr>
        <w:t>por aprobación unánime los asuntos 7º, 8º y 11º.</w:t>
      </w:r>
      <w:r>
        <w:rPr>
          <w:sz w:val="24"/>
        </w:rPr>
        <w:t xml:space="preserve"> </w:t>
      </w:r>
      <w:r>
        <w:rPr>
          <w:b/>
          <w:sz w:val="24"/>
        </w:rPr>
        <w:t xml:space="preserve">Concejal Echeverría: </w:t>
      </w:r>
      <w:r>
        <w:rPr>
          <w:sz w:val="24"/>
        </w:rPr>
        <w:t xml:space="preserve">“Gracias Señor Presidente. Bueno los considerandos yo creo que están más que claros en cuanto al fundamento y a la preocupación que nos llevó el 9 de enero presentar estos proyectos de comunicación,  y con posterioridad el proyecto relacionado a la incorporación de nuevo personal. ¿Por qué preocupación? Bueno, es muy simple y reitero que está bien fundado en los términos en los considerandos; si tenemos en cuenta que seis personas contratadas del Municipio, venían desarrollando con una, digamos en forma correcta, sin ningún tipo de observación en sus legajos, sus tareas en forma impecable, con una actividad realmente destacable como puede ser, por tomar un ejemplo de los seis, el caso de Graciela Monroi, encargada del área de discapacidad del Municipio, que aclaro que no era un cargo político sino era un contrato. Todo eso, bueno, nos llevó precisamente a solicitar al Ejecutivo el 9 de enero del corriente que tomara las medidas necesarias como para rever los casos. De hecho uno de eso casos fue revisto, no así el resto, entiendo que, ¡oh casualidad! Los seis casos tenían un compromiso directo en cuanto a la militancia con la gestión anterior. Reitero que no es casualidad el tratamiento con el punto 11º, relacionado al haber tomado conocimiento que en el transcurso del 11 de diciembre a la fecha, o hasta hace unos días atrás, se había incrementado la planta municipal con más de cuarenta agentes, aparte de los cargos políticos. O sea, que si estamos hablando que por un lado se habían dejado o no se habían renovado seis contratos, por otro lado estamos observando que se están tomando más de cuarenta personas contratados nuevos, inclusive con un presupuesto que no se encuentra aprobado todavía, que está funcionando el Municipio con el Presupuesto 2003. Más todavía sabiendo que es público ninguna obra de jerarquía como para tomar a cuarenta personas más, sabiendo que no fue respetado tampoco el 4% de la Ley Provincial 10.592 de discapacidad. Entonces, bueno, consideramos que esto es como para que el Departamento Ejecutivo revea, y a la vez en el caso del punto 11º, bueno nos eleven informes acerca de cuántos agentes han entrado a partir del 10 de diciembre, 11 de diciembre del 2003 hasta la fecha, qué cargos ocupan, quienes son, qué tareas están realizando y demás. Ese es el fundamento que ponemos a votación”. </w:t>
      </w:r>
      <w:r>
        <w:rPr>
          <w:b/>
          <w:sz w:val="24"/>
        </w:rPr>
        <w:t xml:space="preserve">Concejal Lazzaro: </w:t>
      </w:r>
      <w:r>
        <w:rPr>
          <w:sz w:val="24"/>
        </w:rPr>
        <w:t xml:space="preserve">“Señor Presidente, yo desearía que de alguna manera los autores del proyecto realicen algunas especificaciones que no me quedan claras realmente del contenido de este proyecto. O sea, realmente cuál es el espíritu que ha alimentado la presentación de este proyecto. Un poco a la simple lectura de los vistos, considerandos, incluso la parte dispositiva que como bien se ha explicado es la que juega para este caso como para que el Concejo se expida. En la parte de considerandos habla de que podría devenir derechos adquiridos. Es cierto, si de pronto hay una permanencia en el tiempo que se prolonga y se genera algún tipo de perjuicio puede producir derechos por parte de los dados de baja en todo caso, incluso hasta eventualmente gravosas erogaciones. Es decir, derechos adquiridos, gravosas erogaciones, se habla de un común denominador, ¿no?, que supuestamente han sido dados de baja todas las personas, un grupo de personas determinadas que serían adherentes a la gestión que concluyó el 10 de diciembre, adscriptos, como lo puntualiza acá. Veo que ni los considerandos, ni la parte dispositiva, expresa en ningún lugar lo que creo que es más relevante en todo esto, que en definitiva es la pérdida de fuentes de trabajo. Solamente se estaría planteando acá como una actitud partidaria de defender a aquellos adscriptos que partidariamente fueron dados de baja. Podríamos entender, según surge de esto, que el Bloque Oficialista, o sea, perdón el Bloque que presentó este proyecto, conoce detalladamente quiénes son y que realmente es un perjuicio directo hacia un sector que integra un partido político. Yo creo que esto no es así, porque en el punto 11º, que se trata de manera conjunta, está explicando con absoluta claridad que se pide una información de altas y bajas. Si se pide información de bajas con treinta días después, o sea el 5 de febrero, debemos suponer que el 9 de enero no se sabía cuáles eran las bajas. Esto marcaría claramente una contradicción, se está presuponiendo que son únicamente adscriptos a la gestión que concluyó el 10 de diciembre cuando aparentemente no se tiene la nómina exacta de las personas. Si aún así se planteara de esa manera por esa presuposición, yo creo que el tema más importante, más allá del resultado final de esta cuestión y de lo que resolvamos como postura frente a este proyecto, yo creo que lo más importante es la pérdida de las fuentes de trabajo que el tema de las adscripciones. Creo que es importante sí que se denuncia, en el caso de existir una discriminación de naturaleza política, pero me parece que habría que buscar no solamente incorporar a aquellos adscriptos al partido político que gobernó hasta diciembre, sino dentro de lo posible decretar de mantener a todos los que tampoco fueron adscriptos, que a lo mejor tienen otras ideas políticas, que a lo mejor no corresponden a ningún partido político y también perdieron el trabajo, si es que esto realmente se hizo de esta manera. Esto a mí no me consta con claridad, simplemente estoy tratando de interpretar el espíritu que sustentó cuando se elaboró este proyecto. Es decir que me suena esto, Señor Presidente, a una especia de puja de la gestión con la gestión actual. Si lo dijéramos en otros términos, como a veces se ha manifestado en la política de los últimos tiempos en la Argentina, es como si se continuara gobernando a través de la interna justicialista. Explico cómo es que me suena, quiero ser objetivo en decir que esto lo estoy sintiendo así en base a lo que estamos leyendo de este texto. Me gustaría que los autores del proyecto especifiquen, expliquen con claridad cuál es la intencionalidad de este proyecto y evidentemente, o sea, y naturalmente se le realicen las modificaciones de fórmula y de expresión como para que contenga a todos los que deban contener, que creo que tienen que ser muchos más, o alguno más quizás, o alguno, aunque sea a uno solo de los adscriptos a la gestión que concluyó el 10 de diciembre”. </w:t>
      </w:r>
      <w:r>
        <w:rPr>
          <w:b/>
          <w:sz w:val="24"/>
        </w:rPr>
        <w:t xml:space="preserve">Concejal Fernández: </w:t>
      </w:r>
      <w:r>
        <w:rPr>
          <w:sz w:val="24"/>
        </w:rPr>
        <w:t xml:space="preserve">“Gracias Señor Presidente. Quiero agregar al punto 7º y 8º que es facultad del Departamento Ejecutivo considerar la situación de los empleados temporarios frente a la estabilidad considerada constitucionalmente. El sólo ingreso a la función pública no genera de hecho el goce del derecho a la estabilidad.  El personal temporario se encuentra ligado a la administración por una relación distinta a la que rige a la generalidad de los empleados públicos. Asimismo por las razones de conveniencia tanto a la hora de iniciar como de extinguir la relación de empleo de éstos, fueron evaluadas por el Departamento Ejecutivo destacando que las razones de política administrativa no resultan revisables por este Cuerpo, es decir, por el Honorable Concejo Deliberante, en los aspectos vinculados a su legitimidad. La planta temporaria queda excluida del derecho a estabilidad en lo que hace a su función y al período de duración. Esto es extractado de la Ley 10.430 que hace referencia al Estatuto del Personal de la Administración Pública de la Provincia. Puedo pasar al punto 11º, que es el Expediente 22/04, donde se le solicita al Ejecutivo que remita en brevedad el listado de personas contratadas a partir del año 2003. Como informe personal tengo que desde la fecha 01/01/2003 hasta el 19/12/2003 se contrataron cincuenta y nueve agentes, de los cuales ocho cumplían funciones antes del 01/01/2003, bajo contrato de locación de servicios. El personal afectado a la construcción de los barrios se volvió a incorporar luego de un período de receso, esto debido a encontrarse parada la obra de los barrios. El personal a destajo fueron veintisiete. El personal ingresado desde el 23/12/2002 hasta el 6/12/2003 destinados a tareas de asfalto fueron once. Esto hace un total de noventa y siete agentes, de los cuales con discapacidad se encontró solamente uno. La modificación de la Ley 22.431 en su artículo 8º, se encuentra en vigencia desde el 03/01/2003, es decir, no tuvieron en cuenta el 4% de discapacidad. En lo que respecta al actual personal contratado a partir de la nueva gestión, paso a informar que son sesenta y nueve contratos que se han efectuado. De los sesenta y nueve contratos que se han efectuado, quiero rescatar que varios de ellos son docentes que venían trabajando con el Municipio, donde se volvió a recontratar cuadrilla para la poda temporaria, trabajos para el autódromo, para parques y paseos y hay tres personas discapacitadas contratadas temporariamente. Nada más”. </w:t>
      </w:r>
      <w:r>
        <w:rPr>
          <w:b/>
          <w:sz w:val="24"/>
        </w:rPr>
        <w:t xml:space="preserve">Concejal Brindicci: </w:t>
      </w:r>
      <w:r>
        <w:rPr>
          <w:sz w:val="24"/>
        </w:rPr>
        <w:t xml:space="preserve">“Sí, gracias Señor Presidente. Mire, yo quiero un poco hacer hincapié sobre algo que considero muy grave, que es el prejuzgar y atribuir que la única causa que puede haber considerado para no renovar los contratos a algunos empleados contratados haya sido el hecho de pertenecer a determinado sector político. Yo creo que es un hecho muy grave esta aseveración, porque pienso que acá se estaría tratando de una persecución ideológica, que de ninguna manera pienso que es, por lo menos lo que uno va viendo a través de la implementación de normas por la gestión actual. De ninguna manera creo que esté la intención de esta gestión, a pesar de que no es mi partido, esté en la idea de esta gestión perseguir políticamente al adversario. Con respecto a lo que se habla de la probable erogación a la que se vería sometido el Municipio en caso de que iniciaran acciones legales los contratados a los cuales no se les ha renovado el contrato, pienso que el mismo pensamiento debería haber existido en la gestión anterior que acaba de terminar el 10 de diciembre, es decir, hace apenas dos meses. Así que nombrar a alguien por contrato, con la idea que luego se quedará para siempre o no de acuerdo a quien gane las próximas elecciones, yo pienso que es un hecho bastante grave. Quiero explicar esto porque pienso que este proyecto así presentado, prejuzgando la intencionalidad de la actual gestión a dos meses de haber asumido esta gestión, yo pienso que es grave porque evidentemente se está implementando una máquina de impedir que lo único que puede hacer es afectar la gobernabilidad de la actual gestión. Pienso que todos tenemos responsabilidad frente a estos problemas, y todos tenemos responsabilidad para asegurar la gobernabilidad de esta gestión, que de no hacerlo cada uno de los concejales va a tener que rendir cuentas ante el pueblo que los votó. Nada más Señor Presidente”. </w:t>
      </w:r>
      <w:r>
        <w:rPr>
          <w:b/>
          <w:sz w:val="24"/>
        </w:rPr>
        <w:t xml:space="preserve">Concejal Pérez: </w:t>
      </w:r>
      <w:r>
        <w:rPr>
          <w:sz w:val="24"/>
        </w:rPr>
        <w:t xml:space="preserve">“Gracias Señor Presidente. En realidad era para hacer un comentario. Sin duda, bueno siento una gran satisfacción porque, bueno este ha sido el proyecto de comunicación que con más rapidez ha sido contestado, aprobado y  contestado. Evidentemente la Concejal Fernández con su detalle nos ha informado evidentemente cuáles han sido las bajas y las altas al momento, así que realmente tenemos una parte de la información que era la que solicitábamos en la comunicación. Por otro lado, decir que este es un proyecto de comunicación donde sin duda cuando, haciendo referencia a lo que consultaba el Concejal Lazzaro, cuando efectuamos la confección del mismo teníamos pleno conocimiento de que hay algunos agentes que les ha sido hasta manifestado verbalmente su ideología política por alguna manera como para decirles que se les terminaba el contrato. Pero también es cierto que puede haber otros casos en los cuales no conocemos, o desconocemos cuáles son los motivos, y nos interesaría saberlos. Por lo tanto lo único que estamos pidiendo al Departamento Ejecutivo es que se expida, cuáles son las causas y cuáles son los casos en los cuales han sido despedidos o finalizado su convenio. No veo inconveniente en que ese informe llegue, de la misma forma en que recién, vuelvo a repetir, nos acaba de decir la Concejal Fernández cuáles han sido las altas desde enero. Por lo tanto en el caso en que manifestamos que realmente hay una discriminación, concretamente lo manifestamos porque la misma persona lo ha hecho hasta público, los dichos de algún funcionario municipal en forma personal. Por lo tanto, ese ha sido el fundamento de la creación de esta comunicación. Y por otro lado también sabemos que puede haber otros casos, y no queremos solamente, como bien dijo el Concejal Lazzaro, abordar aquellos que nos interesan, sino que lo que nos interesa es por sobre todas las cosas defender las fuentes de trabajo. Y realmente el hecho de que el otro Departamento Ejecutivo no haya puesto en planta permanente a esta gente, también es cierto que en ningún momento se les venció el contrato. Por lo tanto desde ese punto de vista queda desafectada cualquier tipo de acción legal. Por lo tanto, cuando decimos que esto puede llegar a traer alguna acción legal, sin duda la puede acarrear, y de la otra forma, al renovarse los contratos como se venían renovando, no veíamos inconveniente en que alguien porque se le renovara el contrato fuera a demandar al Municipio. Por lo tanto, creo que esos casos quedarían descartados. Así que yo solicito que este pedido de comunicación, que no es ni más ni menos que reforzar el informe que ha dado la Concejal Fernández, pero en este caso hecho por el Departamento Ejecutivo, sea acompañado por el resto de los Bloques y de esa manera disipar cualquier tipo de dudas, y en aquellos casos en que nos tengamos que retractar, sin duda, si no ha habido alguna persecución, sin duda lo haremos porque sinceramente lo que queremos es esclarecer cuáles han sido los fundamentos y los motivos, sobre todo en aquellos casos que, algunos, después de tener cuatro años de contratados no se les ha dado ningún fundamento, ni tienen siquiera algún llamado de atención, apercibimiento o algo en su legajo. Por lo tanto, sería bueno que se supiera cuáles son los motivos. Nada más”. </w:t>
      </w:r>
      <w:r>
        <w:rPr>
          <w:b/>
          <w:sz w:val="24"/>
        </w:rPr>
        <w:t xml:space="preserve">Concejal Echeverría: </w:t>
      </w:r>
      <w:r>
        <w:rPr>
          <w:sz w:val="24"/>
        </w:rPr>
        <w:t>“No, muy simple. Más que agradecer a la Concejal Fernández que, bueno, el informe del año 2002 que viene bien tenerlo en cuenta y es bueno el trabajo realizado. Lo mismo recordar los Artículos de la Ley Laboral que refrescan eso, y decirle al Concejal Lazzaro que evidentemente lo que nos interesa y lo que nos preocupa en esto es la fuente laboral. Y si bien por un lado estamos diciendo que han despedido a seis y han tomado a sesenta y nueve, bueno creo que también han reforzado pero evidente han dejado a fuera a seis. Y no queremos prejuzgar con esto, por eso pedimos todo un informe como lo solicitamos”.</w:t>
      </w:r>
      <w:r>
        <w:rPr>
          <w:b/>
          <w:sz w:val="24"/>
        </w:rPr>
        <w:t xml:space="preserve"> Concejal Viglianchino: </w:t>
      </w:r>
      <w:r>
        <w:rPr>
          <w:sz w:val="24"/>
        </w:rPr>
        <w:t xml:space="preserve">“Señor Presidente, Señores Concejales, yo estoy convencido que este proyecto no pasa por si se vota o no se vota, porque eso es lo de menos, pero sí me llama poderosamente la atención la hipocresía como se hablan las cosas, porque no voy a ser nada más que coherente como he sido siempre, le guste a quien le guste o no le guste, y me parece que aparecer en este momento cuando por doce años hicieron lo que quisieron, cuando he tenido yo como candidato más de una vez tener que aguantar, con total impunidad, como los empleados partidarios en horas de trabajo, no solamente salían a pegar carteles, a colgar pasacalles, usaban los vehículos, total ganábamos fácil, qué problema hay. Entonces como yo no quiero dejar pasar ésto, porque ésto no se trata de votar a favor o en contra, sino de tener memoria, y quiero ser coherente, como dije, como he tratado de serlo siempre, y terminar con esta hipocresía que cuando perdemos, yo me acuerdo que en el año 91 había cuatrocientos cuarenta y siete empleados, había una Ordenanza que estaba en vigencia, que no se iban a tomar más empleados, se iba a hacer una reorganización del personal y todo aquel personal que se jubilara no se iba a nombrar más personal. Sin embargo llegamos a tener cifras que nunca pudimos saber los empleados que había, realmente nunca pudimos saber, porque no solamente ni nos contestaron nunca a proyectos que pedíamos. Y me llama poderosamente la atención porque más que la palabra vale lo que está escrito, y lo que está escrito lo único que se preocupan es por los empleados adheridos al Partido Justicialista. Esta es una verdad, porque no creo, no sé, habría que preguntar en un proyecto qué empleado que no haya sido adherente al Partido Justicialista entró. Ese sería el proyecto a preguntar, a ver cuál es el que entró que no fuera adherente o no se tuviera que afiliar al partido que gobernaba. Esta es una realidad que todo el mundo lo sabe, yo como candidato he tenido que padecerla, y veo ahora conque ahínco, con qué estado de transparencia se presentan los proyectos, y qué poca memoria, porque hace dos meses y pico, el 10 de diciembre se fueron del gobierno, y después cuando se habla de la preocupación por el personal, cuando se habla por la preocupación de los discapacitados; yo debo decirles a los Concejales, Señor Presidente, y que por los medios televisivos se entere la ciudad de Balcarce, los que ven, que había ocurrido un hecho en el Hospital Municipal Subzonal de Balcarce, donde un discapacitado, según la clara presunción que está en el sumario administrativo en plena etapa de declaraciones de las partes involucradas, hubo uso y abuso de un discapacitado en la administración que era vox populi, porque me consta, porque hubo gente que me lo hizo llegar. Pero evidentemente en esta clara presunción, donde el propio discapacitado declara sus miedos por haber sido amenazado y no tener cobertura por las autoridades, evidentemente con el cambio de autoridades, al cual tanto preocupa la cuota y me parece bueno, espero hacerlo con total honestidad, este discapacitado, hay una clara presunción por las declaraciones de los testigos de los vejámenes que fue objeto, y que evidentemente la administración que se fue en ningún momento le dio la cobertura correspondiente para que se hiciera justicia. Entonces a esto hay que decirlo, porque también alguno de los participantes, en esta clara presunción de este hecho gravísimo, hizo circular una nota en este Concejo Deliberante, justamente la preocupación porque lo habían dejado sin trabajo. Entonces a las cosas hay que decirlas por su nombre y hay que decir la verdad, y esto está sucediendo. Yo creo que en los próximos días estará listo el tema de las declaraciones y se hará la denuncia penal correspondiente porque así corresponde. Entonces me llama poderosamente la atención, y en esto no hay ninguna duda de que lo que preocupa parece que es a ver cómo ponemos palos en la rueda, a ver de qué lado es todo esto y nosotros lo ponemos del otro, que es obvio que se nota en la opinión pública, y obviamente nosotros como políticos también lo notamos que no hay una predisposición al crecimiento, a la buena gestión, a ayudar a que haya una buena administración. No, hay una predisposición a poner palos en la rueda, una predisposición a preguntar y acusar. Obviamente tienen todo el derecho, pero justamente lo que jamás nos permitieron y jamás nos contestaron porque siempre hicieron uso y abuso de la mayoría absoluta, que nos vamos a dar cuenta en el transcurso de esta propia Sesión que estamos haciendo hoy, nos vamos a dar cuenta de que las pruebas pueden más que las palabras, y en el transcurso de esta Sesión nos vamos a dar cuenta hasta dónde llegó el abuso de las mayorías. Entonces, más allá Señor Presidente de votar a favor o en contra, porque en definitiva es un Proyecto de Comunicación, que si viniera planteado por gente que ha tenido una transparencia, que ha actuado con total ecuanimidad, que ha sido imparcial y que no ha armado un partido político con los dineros del pueblo y salir a hacer campaña con esos propios personal que pagaba el pueblo, sería loable el proyecto, pero yo me traicionaría a mí mismo, Señor Presidente, si lo que he dicho en la campaña y lo que vengo diciendo hace mucho tiempo no lo dijera hoy. Esto es así, no hay un interés cierto, porque si hubiera un interés cierto, real, se hubiera actuado de tal manera que quedaría en evidencia cualquier hecho que hiciera esta administración que no condice con una democracia pluralista y una democracia en serio. Entonces, Señor Presiente, yo creo que más que parecerlo hay que serlo. Cuando hablamos de las cosas que pasan, acordémonos de lo que está pasando, no de lo que pasó y está pasando precisamente con este discapacitado donde hay una clara presunción de vejámenes de toda índole y que no fue cubierta, si violación humana por la administración que se fue, y que esto en los próximos días va a quedar claro cuando se termine el sumario administrativo y cuando se haga la denuncia penal correspondiente. Yo no quería dejar pasar esto, Señor Presidente, podría hablar todo el día de las cosas que se pidieron pero que nunca se hicieron, simplemente va más allá de aprobar o no este simple proyecto de Comunicación, pero pareciera que acá pasaron cien años, han pasado dos meses y pico, y yo tengo memoria. Nada más”. </w:t>
      </w:r>
      <w:r>
        <w:rPr>
          <w:b/>
          <w:sz w:val="24"/>
        </w:rPr>
        <w:t xml:space="preserve">Concejal López: </w:t>
      </w:r>
      <w:r>
        <w:rPr>
          <w:sz w:val="24"/>
        </w:rPr>
        <w:t xml:space="preserve">“Sí gracias Señor Presidente. Bueno me ha facilitado mucho la intervención lo que acaba de decir el Concejal Viglianchino. Entonces simplemente me queda proponer que a estos puntos los votemos por separado. Yo creo que para poder tomar una determinación de si hay algún tipo de persecución o algún tipo de discriminación en la cesantía de algunos agentes municipales, primero debemos tener los informes correspondientes. Yo por eso solicito votar el punto 7º y 8º en forma conjunta y el punto 11º por separado, porque sí estoy de acuerdo con pedir informes, pero no quiero en este momento tener que tomar la determinación de solicitar que se revoque una actitud que no estoy seguro de que sea la que se está llevando a cabo. Precisamente por eso pido votarlos por separado para así recibir el informe. Y si quieren los autores del proyecto del punto 11º agregar a ese informe que se solicita las causas de las altas y de las bajas, pero una vez con los elementos en la mano recién entonces podríamos tomar una posición donde podríamos calificar la actitud adoptada por el Departamento Ejecutivo. Yo en este momento no me siento en condiciones de poder aseverar de que haya algún tipo de persecución o algún tipo de desmanejo en las altas y bajas de personal del Municipio. Precisamente por eso pido votarlos por forma separado, sino de lo contrario me voy a sentir en la obligación de rechazar los tres proyectos en forma conjunta. Nada más gracias”. </w:t>
      </w:r>
      <w:r>
        <w:rPr>
          <w:b/>
          <w:sz w:val="24"/>
        </w:rPr>
        <w:t xml:space="preserve">Concejal Fernández: </w:t>
      </w:r>
      <w:r>
        <w:rPr>
          <w:sz w:val="24"/>
        </w:rPr>
        <w:t xml:space="preserve">“Me adhiero a la posición del Concejal López. Es decir, de tratar en forma separada por un lado el punto 7º y 8º, al cual no me adhiero porque vuelvo a insistir, es facultad del Departamento Ejecutivo la designación de la planta temporaria. Y el punto 11º, sí me adhiero a solicitar el informe al Departamento Ejecutivo que lo eleve”. </w:t>
      </w:r>
      <w:r>
        <w:rPr>
          <w:b/>
          <w:sz w:val="24"/>
        </w:rPr>
        <w:t xml:space="preserve">Concejal Adobbati: </w:t>
      </w:r>
      <w:r>
        <w:rPr>
          <w:sz w:val="24"/>
        </w:rPr>
        <w:t xml:space="preserve">“Señor Presidente, es público y notorio que he sido parte de la gestión que finalizó el 10 de diciembre, cosa que me honra por ser la gestión más exitosa de la historia de Balcarce y más transparente de la historia de Balcarce. En esa gestión no hubo ningún solo caso de persecución política, ninguno, ningún solo caso. Estábamos compartiendo nuestro trabajo con decenas de afiliados de otros partidos, inclusive de partidos que están representados aquí. En ningún momento se le preguntó a nadie su filiación política. Si sabemos que seis personas fueron dejadas dentro de las posibilidades, entre comillas, que tiene el Departamento Ejecutivo, fueron dejadas sin trabajo a pesar de que cumplían una gestión satisfactoria, por la militancia político partidaria con la gestión anterior. Esto no es un hecho menor, esto es un hecho grave, esto es un hecho grave. Esto es un hecho penado por la ley, así de grave, por lo tanto yo voy a insistir en que se vote este proyecto. Actualmente, nosotros entendíamos que eran más de cuarenta, cuarenta y cinco, nos dicen que son sesenta y nueve contratados, hay algunos docentes que se vienen renovando y creo que no llegan a diez, o rondan los diez. Anteriormente claro que se contrataba mucha gente, por supuesto que se contrataba mucha gente, y que durante los doce años se contrató mucha gente. Claro, antes no había terapia intensiva, no había Casa de la Cultura, no había Complejo Polideportivo, no se hacían trabajos por Administración, no se hacía Eva Perón por Administración, la calle 24 por Administración. ¿Ahora qué se está haciendo?  Esta es nuestra pregunta. ¿Se está haciendo un subterráneo? No vemos lo que se está haciendo. A lo mejor hay una explicación, por eso lo preguntamos. Si hay una denuncia de un discapacitado en el Hospital y tiene que pasar a la Justicia Penal, que pase a la Justicia Penal, que pase a la Justicia Penal, y que sea sancionado quien tenga que ser sancionado. Nadie avala ningún proceder contrario a las leyes. Respecto de si ponemos palos en la rueda, si somos máquinas de impedir, esto no es ni palos en la rueda ni máquina de impedir, nos hemos comprometido públicamente, y lo reiteramos, que todo proyecto a favor de la comunidad de Balcarce va a ser votado sin hesitación por esta bancada. Que tuvimos conocimiento, lo denunciamos y lo  ponemos en evidencia, y si no es así, públicamente nos vamos a rectificar. Si se corresponde la cantidad de empleados con los que están trabajando y esto se justifica lo vamos a reconocer. Quiero aclarar que el personal municipal desde mucho tiempo atrás, porque me ha tocado hablar con ellos, viene reclamando un aumento de sueldo que no podíamos dar, esto, estos contratados hubieran podido significar un incremento del sueldo de entre el 7%  y 8% a lo mejor más de $ 50.- o $ 40.- todos los meses para todo el personal. Entonces no es una cosa menor, no es una cosa menor. Así que, insisto, primero en reivindicar la gestión que termina, de la cual reitero tuve el honor de participar. Segundo ratificar que nosotros no estamos en una máquina de impedir, lo que no somos figura decorativa acá, porque para eso nos pagan. Tercero, que el incremento en sueldo, del incremento en personal que ha habido, en todos los casos correspondió al incremento de actividades que realizó la Municipalidad en los dos últimos años que fue visto nunca en la historia de Balcarce. Y finalmente, como dije, a nadie se lo dejó sin trabajo, y todo lo que tenga que pasar a la justicia penal, nosotros vamos a votar para que pase a la justicia penal o a quien sea, porque nosotros no avalamos a nadie que comete delitos. Nada más”. </w:t>
      </w:r>
      <w:r>
        <w:rPr>
          <w:b/>
          <w:sz w:val="24"/>
        </w:rPr>
        <w:t xml:space="preserve">Concejal Reino: </w:t>
      </w:r>
      <w:r>
        <w:rPr>
          <w:sz w:val="24"/>
        </w:rPr>
        <w:t xml:space="preserve">“Sí quiero adherir a los postulados del Concejal López, con respecto al tratamiento por separado y hacer una breve consideración respecto del segundo párrafo del punto 7º, cuando dice que la situación de hecho de los mismos podría devenir en derechos adquiridos, que reconocidos por la Justicia importarían gravosas erogaciones para el erario municipal. Creo que hay una tergiversación de la responsabilidad en este sentido, porque tenemos que tener en cuenta que no es responsabilidad de la actual gestión en el caso de que haya que realizar gravosas erogaciones para el Municipio, sino que es una situación creada por la gestión anterior que no clarificó, que no encuadró dentro de la normativa legal a los trabajadores. Acá evidentemente estamos hablando de personal temporario y no perteneciente a la planta permanente. Se debe invertir la responsabilidad en el caso de que haya que realizar gastos. Si bien los va a realizar el Municipio y los vamos a sufrir todos, es responsabilidad absoluta de la anterior gestión no haber encuadrado en la categoría a los trabajadores correspondientes. Muchísimas gracias”. </w:t>
      </w:r>
      <w:r>
        <w:rPr>
          <w:b/>
          <w:sz w:val="24"/>
        </w:rPr>
        <w:t xml:space="preserve">Concejal Viglianchino: </w:t>
      </w:r>
      <w:r>
        <w:rPr>
          <w:sz w:val="24"/>
        </w:rPr>
        <w:t xml:space="preserve">“Señor Presidente, yo en estos temas cuando se habla de transparencia además me gustaría hasta pedir el debate libre, porque yo le quisiera decir Señor Presidente, a este Honorable Concejo Deliberante que esto de la transparencia puedo demostrar que hay cosas que no sé si serán legales, pero ¿dónde está la ética? Yo tengo acá, ya que estamos hablando de transparencia, una intimación del año 1999 de la Municipalidad de Balcarce, por unos terrenos de calle 47 y 32, donde todos pueden ver, de la 47 hacia Los Pinos, donde hay un cartel que dice cuarenta y ocho lotes en venta. Y hablando de ética o de transparencia, quiero decirle al pueblo de Balcarce, ya que estamos hablando de transparencia, por estos medios, que el día 6 de mayo de 1999 desde la Municipalidad se intimó al Señor Luis Roque Cerone, una intimación con unas letras que asustan a cualquiera de los desprevenidos, por el cobro del asfalto, que tiene todo el derecho de hacerlo la Municipalidad, pero lo que llama la atención hablando de ética y de transparencia, esto sucede el 6 de mayo y el día 21 de mayo del mismo año 1999, se estaba haciendo la transacción por el notario Oscar Jorge Adobbati, que en ese momento era Secretario de Hacienda, en la compra de esas casi tres hectáreas a esta persona donde figura, en esta copia que tengo del notario, el Señor Romano Fanti como comprador, hijo de Rafaele Fanti y de Amelia Caccilli, con domicilio en el campo “Yoitué”, y otro de los adquirentes es el Señor Carlos Alberto Cortés, ¡Oh sorpresa!, Secretario de Obras Públicas, en una compra que consta acá, $ 120.000.- ¡Oh sorpresa!. Cuando voy a preguntar yo por los lotes cuánto se pide, diez, quince mil dólares, estamos hablando más o menos de algo que ya en ese momento estaba en quinientos mil dólares. Entonces, si esto es transparente, Señor Presidente, yo no sé cual es la transparencia. Si esto es ético, si esto es ético ¿por qué vamos hablar de la ética? Alguien que es Secretario de Hacienda termina siendo notario que es parte de la parte que intima, alguien que es Secretario de Obras Públicas y termina siendo comprador, Señor Presidente, si esto es transparencia y esto es ética me sorprende porque no encuentro cuál es ni la ética ni la transparencia. Nada más”. </w:t>
      </w:r>
      <w:r>
        <w:rPr>
          <w:b/>
          <w:sz w:val="24"/>
        </w:rPr>
        <w:t xml:space="preserve">Concejal Adobbati: </w:t>
      </w:r>
      <w:r>
        <w:rPr>
          <w:sz w:val="24"/>
        </w:rPr>
        <w:t xml:space="preserve">“Yo quisiera saber dónde está prohibido. ¿Dónde está prohibido que un Secretario de Haciendo compre un terreno? ¿Dónde está prohibido que un notario haga una escritura pública de gente conocida? Yo quiero saber cuál es la falta de ética, yo quiero saber cuál es la falta de ética, honestamente quiero saber cuál es la falta de ética, ¿qué alguien haya comprado un terreno y lo haya escriturado a su nombre? ¿Que haya asumido la responsabilidad de pagar una deuda?. ¿Cuál es la falta de ética? Exactamente, peor sería que fuera un testaferro. ¿Cuál es la falta de ética? ¿O tener plata, o tener algunos pesos está mal visto? ¿O tener algunos pesos está mal visto? Pues no caigamos en esa porque el que quiera tener lo que algunos tienen, el que quiera tener lo que yo tengo que estudie lo que yo he estudiado y que trabaje lo que yo he estudiado, que es mucho menos de lo que tendría que tener. Si es en mi caso personal, yo he actuado como notario y lo puedo demostrar”. </w:t>
      </w:r>
      <w:r>
        <w:rPr>
          <w:b/>
          <w:sz w:val="24"/>
        </w:rPr>
        <w:t xml:space="preserve">Presidente Torres: </w:t>
      </w:r>
      <w:r>
        <w:rPr>
          <w:sz w:val="24"/>
        </w:rPr>
        <w:t xml:space="preserve">“Perdón, le pedimos al público y a los Concejales que mantengamos la cordura, sigamos trabajando en el debate que creo que es beneficioso para todos. Por favor”. </w:t>
      </w:r>
      <w:r>
        <w:rPr>
          <w:b/>
          <w:sz w:val="24"/>
        </w:rPr>
        <w:t xml:space="preserve">Concejal Adobbati: </w:t>
      </w:r>
      <w:r>
        <w:rPr>
          <w:sz w:val="24"/>
        </w:rPr>
        <w:t xml:space="preserve">“Doy por terminado el tema Presidente”. </w:t>
      </w:r>
      <w:r>
        <w:rPr>
          <w:b/>
          <w:sz w:val="24"/>
        </w:rPr>
        <w:t xml:space="preserve">Concejal Viglianchino: </w:t>
      </w:r>
      <w:r>
        <w:rPr>
          <w:sz w:val="24"/>
        </w:rPr>
        <w:t xml:space="preserve">“No simplemente Señor Presidente, yo creo que a buen entendedor pocas palabras. Yo sé que la gente que está mirando por la televisión y demás sacará sus propias conclusiones y a veces, más le digo Señor Presidente, no tengo dudas que si este dueño quisiera hacer una revisión del caso, sería un tema peleable en la justicia, pero me olvidé un detalle Señor Presidente, ¡Oh sorpresa!, en la calle, que no acuerdo el número en este momento pero que es la va paralela hacia la sierra del corralón municipal, el último barrio que tiene ese nombre también, creo que inglés que no me acuerdo, enfrente de ese barrio, para allá que está Señor Presidente para que se entere, se le hizo una casa a la persona que vivía ahí en ese lote, un tal Luis Andrade, que dice: “no esto me lo dio el Secretario de la Municipalidad, el Señor Adobbati para que yo saliera de allá”. Bueno, ético, nada más”. </w:t>
      </w:r>
      <w:r>
        <w:rPr>
          <w:b/>
          <w:sz w:val="24"/>
        </w:rPr>
        <w:t xml:space="preserve">Concejal Bruschetti: </w:t>
      </w:r>
      <w:r>
        <w:rPr>
          <w:sz w:val="24"/>
        </w:rPr>
        <w:t xml:space="preserve">“Muchas gracias Señor Presidente. Bueno yo quiero aclarar primeramente que yo no integré la gestión anterior, yo ingreso a la banca el 10 de diciembre. Por un lado firmé el proyecto, está mi firma en el proyecto, el Bloque Justicialista en el punto 8º, en el cual se pide que revoque la actitud asumida en relación a la no continuación de la planta temporaria de agentes adscriptos partidariamente a la gestión concluida el 10 de diciembre último. Lo que yo creo que tenemos que tener en claro, es que el 10 de diciembre terminó una gestión, el rey murió el 10 de diciembre, creo que esto nos deja un mapa político un poco confuso y creo que tenemos que rever nuestras posturas políticas. Algunos tal vez definan su postura política a través de la obediencia a cierto líder político o a cierto caudillo y otros se definan a través de su oposición permanente. Lo que creo es que cualquiera de las dos posturas son igual de serviles al caudillo. Yo creo que como representantes del pueblo ante cualquier duda que tengamos de que un gobierno persigue políticamente a alguien por su ideología o por pertenecer a un grupo político, aún a aquellos que somos peronistas del mismo partido, ante cualquier duda creo que no tenemos que dudar en solicitar ese informe. Estamos basándonos en la gestión anterior, si existe tal persecución actualmente, la desconozco, pero si existe, es posible que la haya aprendido de alguien. Creo que al oponerse están, de alguna manera siendo serviles del anterior. Gracias Señor Presidente”. Se dispone, </w:t>
      </w:r>
      <w:r>
        <w:rPr>
          <w:b/>
          <w:sz w:val="24"/>
        </w:rPr>
        <w:t xml:space="preserve">por unanimidad, proceder a la votación conjunta de los asuntos 7º y 8º, rechazándose ambos proyectos, por ocho (8) votos negativos de los Concejales Torres, Viglianchino, Lazzaro, Reino, Manestar, López, Brindicci, Fernández, y ocho (8) votos afirmativos de los Concejales Bruschetti, Adobbati, Castellari, Echeverría, Ocantos, Bruno, Pérez y Orsi. Registrada la paridad en la votación, decide la misma el Presidente Torres, reiterando su voto negativo. Realizada la votación del asunto 11º, se aprueba unánimemente el proyecto con el agregado “in fine” de su Artículo 1º del texto: “y explicite sus causas”. </w:t>
      </w:r>
      <w:r>
        <w:rPr>
          <w:sz w:val="24"/>
        </w:rPr>
        <w:t xml:space="preserve">Se consideran conjuntamente, </w:t>
      </w:r>
      <w:r>
        <w:rPr>
          <w:b/>
          <w:sz w:val="24"/>
        </w:rPr>
        <w:t xml:space="preserve">por aprobación unánime, los asuntos 9º y 18º. Concejal Pérez: </w:t>
      </w:r>
      <w:r>
        <w:rPr>
          <w:sz w:val="24"/>
        </w:rPr>
        <w:t xml:space="preserve">“Sí gracias Señor Presidente. Como lo dice el pedido de Comunicación en sus vistos y considerandos, el Intendente Municipal con fecha 20 de diciembre manifestó su preocupación y prioridad al tema de la seguridad y al angustioso problema que está pasando la Cooperativa de Electricidad. Nosotros, en relación a eso, con fecha 16 de enero hemos girado un pedido de informe al Departamento Ejecutivo del cual todavía no hemos tenido respuesta. Y con respecto, bueno, al tema de la seguridad, nos hemos reunido con el Comisario para que nos informe un poco cuál es el sistema de implementación que va a hacer en los próximos días porque, mejor dicho, se está implementando. Y con respecto al tema de la Cooperativa queríamos hacer algunas consideraciones teniendo en cuenta cómo se vino dando el tema, es decir, cuando realmente se toma por parte del Ejecutivo como prioridad el tema de la seguridad y de la Cooperativa. Entendemos que son dos temas que interpreta el Intendente que le competen sin duda al Departamento Ejecutivo, cuando se hace la Asamblea Pública, y de conocimiento de todos, en el Teatro Municipal con una gran cantidad de gente, incluso representantes de nuestro Bloque y del Concejo Deliberante. Se manifiesta por parte de integrantes del Departamento Ejecutivo que ellos no sólo se iban a ocupar del tema, sino que además tomaban una clara posición en relación a hacer algunas acciones como es la de juntar firmas y de solicitar en alguna medida un cambio en el avance de este punto. Concretamente vemos que del 16 de enero hasta ahora ha ido avanzando el tema, ahora nos encontramos en un pedido de convocatoria de la Cooperativa, donde no hemos sido informados nosotros todavía a pesar de que el Departamento Ejecutivo es el poder concedente y tiene un delegado que integra la misma, cuál es la posición del Departamento Ejecutivo. Y creemos que no es un hecho menor, más allá de la legalidad que esto tenga o más allá de la incumbencia que tenga o no el Departamento Ejecutivo dentro de la misma. ¿Y por qué digo esto? Porque el hecho de la convocatoria de acreedores no hace ni más ni menos que recargar en la solución del problema el costo sobre los empleados, porque al caerse la Ley de Contrato de Trabajo o la Ley Paritaria que tienen, tienen sin duda y ya han sido notificados de una disminución salarial bastante importante. Y en esto es cierto que la Cooperativa tiene dos ejes fundamentales de egresos e ingresos, sobre todo en los egresos, el costo de energía y el costo laboral. El costo de energía todos sabemos que no depende de la Cooperativa porque es una ley en la cual no puede modificar la tarifa eléctrica, por lo tanto consideramos en algún momento, por allí en abril, cuando se nos juntó a varios candidatos a Intendentes para hablar del tema, que era importante replantear el costo laboral si se consideraba que ése era uno de los problemas. Y creo que así lo interpretó el gremio en su momento, y estaba dispuesto, y así lo manifestó públicamente, a tratar de sentarse a dialogar sobre la cuestión salarial, preservando por sobre todas las cosas la fuente de trabajo de más de noventa familias. Y acá lo preocupante no es la parte legal, si está en condiciones o no el Consejo Directivo de hacer cosas o de convocarse a convocatoria de acreedores, aquí lo que estamos viendo es que hay algunas actitudes, las cuales no voy a calificar, porque no quiero tener después que pasar por lo que han pasado algunas otras personas, en las cuales alguno o veces cuando opina en contrario se liga alguna carta documento. Entonces no voy a juzgar ni voy a calificar la actitud de la Cooperativa, lo que digo sí es que no es demasiado criterioso al menos el hacer un ajuste que va a pasar básicamente por el personal, cuando los mismos directivos de la Cooperativa por allí en marzo le envían una nota al gremio diciendo de que van a aumentar los salarios. Es decir, se nos informa en abril que la Cooperativa está con un déficit de siete u ocho millones de pesos, pero a la vez en marzo el Presidente de la misma, mediante nota informa al gremio que está haciendo una evaluación exhaustiva de un importante incremento salarial. Entonces éstas son las cosas que por ahí no nos quedan demasiado claras en cuáles son fundamentalmente los pasos que va a tomar la Cooperativa para revertir la situación, porque la situación ya la tiene, de hecho llevó a una deuda de novecientos mil pesos cuando ingresaron a casi ocho o nueve millones de pesos de deuda. Esa situación es la que tiene. Lo que no sabemos y queremos saber es cuáles van a ser las medidas que van a tomar para revertir esto, si tan sólo va a pasar por una reestructuración salarial, donde significaría que aparentemente la culpa en todos estos años ha sido de los empleados y los sueldos de los empleados que, vuelvo a repetir, y esto no es un hecho menor, los empleados a través de su gremio han manifestado la voluntad de sentarse a dialogar sobre el tema salarial en razón defender la fuente de trabajo. Este no es un hecho poco importante, pero no ha habido ningún tipo de diálogo, creo que se han hecho incluso algunas gestiones para tratar de rever el pedido de quiebra por parte de EDEA y para tratar de rever la presentación por parte de los Directivos de la Cooperativa de esta convocatoria. Creo que eso ameritaba sin duda una reunión entre las partes, y cuando hablamos de las partes no hablamos solamente del Consejo Directivo o de los delegados, hablamos también de alguien que es fundamental en el sistema de la Cooperativa, que es la parte humana, que son nada más ni nada menos que más de noventa personas como decía hoy. Y quiero manifestar, porque así es como está planteado para la comunidad en general, que todos sabemos que en la Cooperativa sus empleados tienen sueldos que son realmente por ahí superiores a alguna otra institución porque tienen, no es culpa de ellos, sino que tienen un sistema que así se los permite y así lo han venido defendiendo durante años. Pero también así como es bueno destacar esto, también es bueno destacar la predisposición y la voluntad de entender una situación real, a entender que la situación de  hoy no es la misma de hace años atrás y a la de tratar de sentarse a rever esta situación para buscar una solución que no sea solamente la de seguir atado a un sillón o administrando una cosa que realmente la han venido haciendo, como todos saben y es de público conocimiento, pera vuelvo a repetir, no calificarla de ninguna manera. Así que nosotros, concretamente nuestro Bloque, no avala de ninguna manera este pedido de convocatoria más allá de que esté en condiciones la Cooperativa de hacerlo, porque creemos que es salvar una gestión y no salvar la Cooperativa, porque creemos que es salvar una gestión y no salvar una fuente de trabajo, y porque fundamentalmente creemos que están recargando algunos manejos que por ahí no han sido en forma totalmente debida como debería haber sido para que la situación no esté como está. Cuando digo en forma indebida no digo que no sea legal, lo que digo es que si se llegó a una situación de quiebra, si se llegó a una situación de presentación de convocatoria, evidentemente hay algo que se hizo mal, sin juzgar y sin prejuzgar, sino simplemente mirando los números. Sin duda hay algo que no se ha hecho bien, cosa que en ningún momento he escuchado que se reconozca ni se plantee, ni que mucho menos se trate de revertir. Yo siempre digo que las enfermedades no son ni buenas ni malas, sí es bueno a veces para poder curarse primero entender que uno está enfermo, de otra manera nunca se medicaría, y acá lo grave es que me parece que no está entendiendo alguien todavía de que la Cooperativa sufre de una enfermedad que tiene que tener un antídoto importante, que no pasa solamente por una convocatoria. Convocatoria que realmente también algo que llama la atención que la pongan en positivo, es la primera vez que siento que alguien que conduce una empresa, que alguien que dirige una empresa, se sienta realmente satisfecho de haber presentado una convocatoria. Creo que a los directivos de una empresa, creo que a alguien que le toca conducir algo, lo que trata de hacer es de mejorarla, lo que trata de hacer es expandirla, lo que trata de hacer es que cada uno de sus empleados y cada uno de los ciudadanos tengan un mejor servicio, pero de ninguna manera pensar que un quiebre, que un quiebre de una institución que sin duda después del Municipio es la más importante que tiene nuestra comunidad, sea un hecho para resaltar como positivo. Por lo tanto este pedido de comunicación, además de solicitar al Departamento Ejecutivo su posición y además de solicitar el Departamento Ejecutivo nos manifieste cuál es la posición de su delegado dentro de la Cooperativa, también lleva implícito nuestra posición y nuestra opinión, que es la de no estar de acuerdo con lo planteado hasta el momento, o cómo ha planteado hasta el momento esta conducción la forma de solucionar este déficit que viene arrastrando. Nada más”. </w:t>
      </w:r>
      <w:r>
        <w:rPr>
          <w:b/>
          <w:sz w:val="24"/>
        </w:rPr>
        <w:t xml:space="preserve">Concejal Castellari: </w:t>
      </w:r>
      <w:r>
        <w:rPr>
          <w:sz w:val="24"/>
        </w:rPr>
        <w:t xml:space="preserve">“Gracias Señor Presidente. Un poco para adherir a todos los considerandos del Concejal preopinante y un poco también para volver a rescatar el espíritu de este proyecto, que es el pedido de comunicación al Departamento Ejecutivo y puntualmente sobre dos hechos muy importantes y que marcan esta situación, sobre todo a los usuarios de este servicio eléctrico y que son la Asamblea del 19 de diciembre, donde hubo un compromiso público por parte del Departamento Ejecutivo y la entrega de las firmas en acto público, que fueron más de dos mil setecientas firmas de socios y más de tres mil setecientas firmas de adherentes a esta situación, comprometiéndose también el Departamento Ejecutivo en este acto a acompañar para que la Asamblea que se proponía en el mandato del documento que acompañaba las firmas pudiera ser llevada adelante. Es decir, también son los objetivos de solicitud en este proyecto. Gracias Señor Presidente”. </w:t>
      </w:r>
      <w:r>
        <w:rPr>
          <w:b/>
          <w:sz w:val="24"/>
        </w:rPr>
        <w:t>Concejal Viglianchino:</w:t>
      </w:r>
      <w:r>
        <w:rPr>
          <w:sz w:val="24"/>
        </w:rPr>
        <w:t xml:space="preserve"> “Señor Presidente, Señores Concejales. Yo no voy a ser un hipócrita falso, ni un demagogo que le voy a decir a la gente lo que la gente quiere escuchar, sino que voy a ser coherente con lo que he hecho siempre, y al cual lo puedo demostrar, porque evidentemente un Concejo Deliberante si se quiere llamar Honorable no puede ser para confundir a la gente y crear enfrentamientos como veo por ahí, en los murmullos, como si uno tuviera que opinar de acuerdo con todo el mundo. Podemos discrepar, lo que nadie me va a poder acusar que he sido un demagogo, que no he sido coherente durante todos estos años luchando siempre por lo mismo. Pero lo triste de este Concejo Deliberante es que se use el Concejo Deliberante para seguir confundiendo a la gente cuando sabemos que nosotros no tenemos ninguna inmiscuencia de nada, cuando sabemos de que solamente el Estado puede actuar en caso de quiebra o que se corte la luz. Pero más triste todavía es tener que escuchar a los que estuvieron doce años, que tuvieron los delegados que nunca opinaron nada, y más triste y le puedo decir al pueblo de Balcarce, Señor Presidente, que este Concejal, en momentos difíciles, cuando la Cooperativa se sentía atacada por todos lados, consiguió una entrevista con el Fiscal General de la Provincia porque así lo entendí que por sobre todas las cosas estaban las fuentes laborales del personal ¡oh sorpresa!, cuando conseguimos eso, simplemente pensando en el personal, tengo testigos, allá dijo el Fiscal General: “Pero Señores, ustedes lo que tienen acá es una contra política, porque alguien se está moviendo muy rápidamente, no precisamente a favor de la Cooperativa”. Y esto hace mucho tiempo. Pero yo no hice una conferencia de prensa para decir que iba y que había conseguido una entrevista con el Fiscal General de la Provincia para tratar el tema de la Cooperativa. Y ahora me extraña  mucho y me duele que esta Institución se use para enfrentar a la gente con cosas en la cual no tenemos nada que hacer, porque la Justicia ha dictaminado, la Justicia le ha dado el llamado a convocatoria a la Cooperativa, la Justicia es la que le ha dicho no a los pedidos del gremio, pero también tenemos que ser honestos, hay por ahí gente que se molesta porque yo en un programa de televisión defendí el accionar de Adobbati como figura pública, siempre dando la cara, más allá de los errores y los aciertos y que, lo vuelvo a reiterar, yo voy a defender toda la vida a la gente que da la cara y se juega. No quiero que todos estén de acuerdo conmigo, pero nadie me va a prohibir el derecho de opinar de los hombres que vale que se opine, pero acá pareciera que nadie se acuerda de la historia de este país, historia de este  país que desde el año 99 a la fecha se terminó de repudrir todo, donde no solamente la Cooperativa de Balcarce sino todas las Cooperativas del país, que lo tengo aquí en los escritos, acá está la de Olavarría hace muy poquitito, diciéndole a la Ministra Kirchner la posibilidad de entregarle la Cooperativa, dado que no se puede subsistir con las tarifas que se están cobrando en este momento. Pero hay otro tema importante, acá parece que en este país no hubiera pasado nada, parece que en este país no hubiera habido en el año 99 la crisis que hubo, en el 2001 la crisis que hubo, la devaluación, la pesificación. Pero es tan cierto esto y es doloroso que se use un Concejo Deliberante para enfrentar gente, para sentir murmullo, cuando simplemente si hay un coherente acá he sido yo en estos doce años…”</w:t>
      </w:r>
      <w:r>
        <w:rPr>
          <w:b/>
          <w:sz w:val="24"/>
        </w:rPr>
        <w:t xml:space="preserve"> Presidente Torres: </w:t>
      </w:r>
      <w:r>
        <w:rPr>
          <w:sz w:val="24"/>
        </w:rPr>
        <w:t xml:space="preserve">“Por favor  silencio”, dirigiéndose al público. </w:t>
      </w:r>
      <w:r>
        <w:rPr>
          <w:b/>
          <w:sz w:val="24"/>
        </w:rPr>
        <w:t xml:space="preserve">Concejal Viglianchino: </w:t>
      </w:r>
      <w:r>
        <w:rPr>
          <w:sz w:val="24"/>
        </w:rPr>
        <w:t xml:space="preserve">“…pese a los intereses particulares de algunos que se defienden y se ven molestos cuando les tocan el ombligo a ellos. Yo estuve cuando el aserradero “El Independiente” se cerraba y perdían las fuentes de trabajo y no vi ninguno de los que gritaban masivamente apoyando a esa gente que no iba a tener trabajo, también estuve en la marcha…” </w:t>
      </w:r>
      <w:r>
        <w:rPr>
          <w:b/>
          <w:sz w:val="24"/>
        </w:rPr>
        <w:t xml:space="preserve">Presidente Torres: </w:t>
      </w:r>
      <w:r>
        <w:rPr>
          <w:sz w:val="24"/>
        </w:rPr>
        <w:t xml:space="preserve">“!Por favor, por favor al público, silencio!” </w:t>
      </w:r>
      <w:r>
        <w:rPr>
          <w:b/>
          <w:sz w:val="24"/>
        </w:rPr>
        <w:t xml:space="preserve">Concejal Viglianchino: </w:t>
      </w:r>
      <w:r>
        <w:rPr>
          <w:sz w:val="24"/>
        </w:rPr>
        <w:t xml:space="preserve">“…Señor Presidente, también estuve en la marcha de los telefónicos, cuando pedían desesperadamente el apoyo del pueblo porque se quedaban sin trabajo y no vi la masividad. Entonces yo no les voy a mentir, había pocos, no les voy a mentir…” </w:t>
      </w:r>
      <w:r>
        <w:rPr>
          <w:b/>
          <w:sz w:val="24"/>
        </w:rPr>
        <w:t xml:space="preserve">Presidente Torres: </w:t>
      </w:r>
      <w:r>
        <w:rPr>
          <w:sz w:val="24"/>
        </w:rPr>
        <w:t xml:space="preserve">“Señor, perdón, perdón. Concejal Viglianchino, no dialogue, y al público, manténganse en silencio”. </w:t>
      </w:r>
      <w:r>
        <w:rPr>
          <w:b/>
          <w:sz w:val="24"/>
        </w:rPr>
        <w:t xml:space="preserve">Concejal Viglianchino: </w:t>
      </w:r>
      <w:r>
        <w:rPr>
          <w:sz w:val="24"/>
        </w:rPr>
        <w:t>“Señor Presidente, no me interesa, porque yo a la verdad la voy a decir y lo que siento lo voy a decir porque no soy falso, no le digo a la gente lo que la gente quiere escuchar, y los que se miran el ombligo cuando le duele el bolsillo de ellos. Yo hace mucho que miré a mucha gente que no tiene trabajo y tiene hambre, hay muchísima gente que se quedó hace mucho tiempo sin trabajo. Es tal así lo que estoy diciendo de lo que ha pasado en este país, que en el 2001 el Concejo Deliberante en pleno hacía esta petición: “Señor Presidente de la Cooperativa de Electricidad Rogelio Elías Adobbati. De nuestra consideración: Nos dirigimos a usted atento a la profunda crisis socio económica que vive nuestro país, se está registrando como es de público conocimiento disminuciones y atrasos en los pagos de salarios de los empleados del sector público. En la convicción que de acceder a lo solicitado implica una obligación moral para con estos usuarios que esforzadamente mes a mes, año a año, han cumplido, y cumplen, y desean seguir cumpliendo con dignidad y corrección propia de todo trabajador”. En el año 2001 el Concejo Deliberante en pleno le pedía a la Cooperativa, es cierto, estaba bien pedido, pero le pedía que se hiciera cargo de la problemática de muchísima gente que no podía pagar la luz. También la Cooperativa de Electricidad de Balcarce, y que sepan que estoy defendiendo el sistema cooperativo, y los que piensen lo contrario, habrá discrepancia, pueden pensar en contra, yo no defiendo a las personas, he destacado a algunos porque así lo sentí y nadie me va a prohibir que yo lo haga. Pero cuando yo escucho en este Concejo Deliberante usarlo para tratar un tema en el cual no tenemos ninguna, esto no sirve para nada. Así se los digo, con toda honestidad, pero que los que estuvieron doce años, que tuvieron delegados, hablen como ellos, como si no hubieran sido parte de esto, bueno esto ya es lamentable. Pero esto, este pedido, como la tarifa social, que le cuesta tanto dinero a la Cooperativa, como todas las cosas, los desgastes que ha sufrido económicamente y los aprietes, las Cooperativas, no fueran a pagar los costos y no se fueran a endeudar las Cooperativas. Entonces miremos la realidad, y la realidad es que algo pasó en este país, la realidad es que no solamente las Cooperativas se fundieron, cualquier cantidad de empresas también, y en Balcarce algo debe pasar cuando hace pocos días habla el INDEC de un 27% de desocupación. Entonces algo pasó en este país, pero yo lo que quiero decir Señor Presidente, es que un Concejo Deliberante no se puede usar para enfrentar a la gente, un Concejo Deliberante se debe usar para mediar, no para usar la demagogia circunstancial de que la tribuna te aplaude o te putee, no es para eso, porque demasiados odios, demasiada miseria, demasiado dolor hay. Es cierto que es un problema para los empleados, y lo entiendo pero  yo tengo que apuntar a lo que siempre apunté, a defender todas las instituciones, y las instituciones no se defienden en un enfrentamiento a sangre, porque cuando se pelean las instituciones de abajo y el pueblo, los que se han quedado con el país se siguen quedando. Entonces esto es lo que tenemos que entender. Va más allá del alarido o el grito que me puedan hacer, pero yo tengo convicción, de la misma manera que me tengo que bancar cualquier amenaza y cualquier cosa como las que están pasando, por convicción, puedo equivocarme, pero no soy un mentiroso, no soy un demagogo y no le digo a la gente lo que quiere escuchar. Sería muy fácil para mí Señor Presidente hacerme el sota en esta reunión y no hablar nada y votar, porque lo puedo hacer, porque si total es  un proyecto que no significa nada, es improcedente, porque nosotros no tenemos injerencia en nada, no podemos cambiar nada, y esta es la realidad que se tiene que llevar la gente y el pueblo de Balcarce. Si yo les dijera lo contrario Señor Presidente, les estoy mintiendo, porque estaría hablando y creando una expectativa mentirosa, así no se arreglan las cosas. Yo tampoco me paro como el camaleón, un día de un lado y un día del otro, porque siempre me tocó ir al frente a mí, yo no fui cola de nadie, siempre fui al frente y saqué los suficientes votos como para representar al pueblo, nadie me llevó de la mano, sabiendo que siendo frontal uno tiene las contras y se tiene que aguantar a veces también del ignorante del abucheo, porque está pensando en el ombligo de él, pero yo lo entiendo, son los costos políticos. Yo no les voy a hacer demagogia y es voy a hacer versito para que me aplaudan, les voy a decir lo que les dije siempre, no les voy a hacer un verso para la tribuna y después acá voy a hacer otra cosa. Hay que analizar los hechos ¿Qué pasó en este país durante doce años? ¿Quién se preocupó por la Cooperativa? ¿Dónde están los delegados que tenía el Municipio durante doce años? ¿O ésto sucedió desde el 10 de diciembre hasta ahora? Esta historia es vieja, se sabía que se iba a terminar en esto porque no solamente es un problema de la electricidad, es un problema de lo que todos que tienen concesiones tarifarias porque han quedado relegadas, han quedado relegadas todas, porque los combustibles subieron, porque los repuestos subieron, porque los implementos que se usan en el sistema cooperativo son elementos que se compran en dólares. Entonces tenemos que mirar todo, más allá si les gusta la cara del que está al frente de la Cooperativa o no, pero eso no se cambia y esto no se arregla así y el que diga lo diferente les está mintiendo, les está mintiendo, esto no se soluciona así, ni se soluciona con enfrentamientos. Entonces Señor Presidente, usar el Honorable Concejo Deliberante como institución, no por las personas, como institución, para presentar proyectos que lleven a la división de la sociedad, al enfrentamiento del pueblo, creo que en veinte años de democracia no hemos aprendido nada, al contrario, yo no soy un camaleón, yo no actúo, si Erreguerena está recibiendo a los empleados municipales, a los empleados cooperativos, o me pongo del lado de los empleados cooperativos o me pongo del lado de la Cooperativa. Si Erreguerena aparece enfrentado con los empleados de la Cooperativa, me pongo del lado de los empleados, y esto es lo que se ha hecho, esto es lo que se ha hecho…”</w:t>
      </w:r>
      <w:r>
        <w:rPr>
          <w:b/>
          <w:sz w:val="24"/>
        </w:rPr>
        <w:t xml:space="preserve"> Presidente Torres: </w:t>
      </w:r>
      <w:r>
        <w:rPr>
          <w:sz w:val="24"/>
        </w:rPr>
        <w:t xml:space="preserve">“Por favor silencio”. </w:t>
      </w:r>
      <w:r>
        <w:rPr>
          <w:b/>
          <w:sz w:val="24"/>
        </w:rPr>
        <w:t xml:space="preserve">Concejal Viglianchino: </w:t>
      </w:r>
      <w:r>
        <w:rPr>
          <w:sz w:val="24"/>
        </w:rPr>
        <w:t xml:space="preserve">“… esto es lo que se ha hecho en estos días, y lo he visto.  Así que no es convicción, es postura política de acuerdo al viento como venga, yo no soy un camaleón, me puedo equivocar, pero sepan, Señor Presidente, que durante todos los años siempre he sido coherente. Cuando estuvimos todos los candidatos con la Cooperativa de Electricidad, no escuché a ninguno hacer planteos de la índole que lo veo ahora, y me parece Señor Presidente, que más allá de que hay un malentendido,  y el que no entienda, así es un problema de ellos como si yo estuviera defendiendo a fulanito o a zutanito, tengo el derecho a destacar a alguna persona, porque así lo creo y nadie me lo va a prohibir. Pero más que eso yo defiendo al sistema cooperativo, en los hechos, la única persona que se preocupó por conseguir una entrevista, el único político con el Fiscal General de la Provincia, es quien les habla, cuando estaban apareciendo los problemas. Entonces Señor Presidente, es triste que se haya llevado a este enfrentamiento ingenuo, que se trate un tema en el Concejo Deliberante que no puede reformar nada, porque hay una convocatoria aceptada. En este momento todo lo que se pueda pedir está dentro de esa convocatoria, hay un síndico nombrado por la justicia que va a actuar en consecuencia y, Señor Presidente, para terminar, le quiero decir, podrán gritar, podrán abuchear, pero nadie me va a torcer y yo voy a ser coherente y no voy a ser como el camaleón, de acuerdo a donde esté mi adversario circunstancial yo voy a estar enfrente, yo voy a mantener esta línea porque en definitiva algún día, y no pasará mucho tiempo, se van a dar cuenta que otras soluciones no quedan, pero lo que sí es triste es que se confunda a la gente, que se lleve al enfrentamiento, por cosas que no existen. Nada más, Señor Presidente”. </w:t>
      </w:r>
      <w:r>
        <w:rPr>
          <w:b/>
          <w:sz w:val="24"/>
        </w:rPr>
        <w:t>Concejal Fernández:</w:t>
      </w:r>
      <w:r>
        <w:rPr>
          <w:sz w:val="24"/>
        </w:rPr>
        <w:t xml:space="preserve"> “Bueno yo quería responder un poco, porque la solicitud que se hace en este proyecto de comunicación es, vuelvo a reiterar, solicitar al Departamento Ejecutivo un informe sobre el estado de situación de la Cooperativa. La Cooperativa está coordinada por un Consejo de Administración, una Asamblea que está compuesta por catorce integrantes, de los cuales dos son delegados municipales. Yo les quiero comentar la información que me ha transmitido uno de los delegados municipales respecto a la situación, que coincide con muchas de las opiniones vertidas por el Concejal preopinante. En el contrato de concesión de la  Cooperativa se expresan dos situaciones, o sea, la quiebra o el corte de luz generalizado. Y es una de las situaciones a la cual no queremos llegar, la empresa EDEA solicita la quiebra, para salir de ello hay que pagar o llegar a la convocatoria o concurso de acreedores. Esto último está aprobado por la Jueza, o sea, por esto se va a inclinar la Cooperativa, es decir, a la convocatoria o concurso, aprobada por la Asamblea ¿Cómo se resuelve esto? A través de la designación del síndico, o sea el síndico es el que va a determinar junto con esta Asamblea el proceder hasta esperar las próximas elecciones ¿no es cierto?, que serán en setiembre. Por otro lado quiero decirles que salió en el diario esta mañana sobre las acciones que ha hecho Erreguerena con respecto al tratamiento de la Cooperativa. O sea, Erreguerena lo único que puede hacer es establecer conexiones o nexos con los distintos organismos competentes o involucrados con la Cooperativa para tratar de resolver este problema y recuperar la institución cooperativa, porque podría haberse, o sea, en realidad él se interesa por el problema y hace distintos tipos de gestiones, podría no haberse interesado y dejar que la Cooperativa se caiga y pase a manos privadas. Las distintas conexiones, es decir, llámese IPAC, INAES, OCEBA, Ministerio de Obras y Servicios Públicos, Ministerio de Trabajo, Asesoría General de la Nación. Esto es lo que yo les quiero expresar, cada cual desde su parte, ya sea a través del Sindicato, o de empleados de la Cooperativa, o desde la Asamblea hará su propia lectura. Nada más”. </w:t>
      </w:r>
      <w:r>
        <w:rPr>
          <w:b/>
          <w:sz w:val="24"/>
        </w:rPr>
        <w:t xml:space="preserve">Concejal Pérez: </w:t>
      </w:r>
      <w:r>
        <w:rPr>
          <w:sz w:val="24"/>
        </w:rPr>
        <w:t xml:space="preserve">“Sí, es para hacer algunos considerandos, algunas aclaraciones. En primer lugar, manifestar que nadie trata de poner a la gente en contra de nadie, lo que sería bueno es que se respeten todas las opiniones. Nosotros presentamos un proyecto con un fundamento, y es lógico, es leal, y es sano que opinen distinto, lo que no es tan sano es que se agreda o que se insulte, o que se trate de demagogo a quien piensa distinto, porque eso sí lo que busca es el enfrentamiento o el choque. Por el otro lado se dice que si se quiere engañar a la gente, y creo que es subestimar a la gente. Yo creo que cada uno de los que están presentes han venido sabiendo a qué vienen, a ninguno se les vino a decir que se les iba a solucionar el problema de la Cooperativa. Son grandes, tienen su trabajo, piensan, opinan, y pensar que se los trae como vacas arreándolos, creo que es subestimar el pensamiento y la capacidad de cada uno de ellos y por lo tanto no comparto esto de ninguna manera. Por otro lado se trata de decir que acá se confunde y se dice que se va a la justicia y que el Fiscal General manifiesta que hay un tema político que está moviéndose rápidamente. Yo me pregunto ¿cuál es el movimiento político que hay que hacer para que no se paguen los aportes patronales?  ¿Cuál es le movimiento político que hay que hacer para que no se paguen las cargas sociales? ¿Cuál es el movimiento político que hay que hacer para que no se paguen a proveedores? ¿Cuál es el movimiento político que tiene que hacer algún político para llevar a  un endeudamiento de ocho o nueve millones de pesos a la Cooperativa? Entonces, si hablamos de confundir a la gente, digámosle las cosas como son, no estamos haciéndole cargos a nadie, estamos manifestando una realidad, no estamos pidiéndole al Ejecutivo que solucione nada, le estamos diciendo que nos diga qué piensa hacer. ¿Y saben por qué el otro Departamento Ejecutivo no hizo nada? Porque nunca lo manifestó tampoco, porque somos conscientes de cuáles son las limitaciones que tiene el Departamento Ejecutivo, porque no escuché nunca al Intendente anterior decir que se iba a ocupar del problema de la Cooperativa. Al contrario, creo que es de público conocimiento el enfrentamiento que tuvo el Intendente anterior con las actuales autoridades, pero sí escuché a este Departamento Ejecutivo decir que se iba a ocupar personalmente del tema de la Cooperativa. Bueno, lo que estamos pidiendo es simplemente eso, que nos diga de qué se ocupó. ¿Tan demagogo es ésto? ¿Tan enfrentar a la gente es ésto? Entonces yo lo que digo es, si uno por presentar un simple proyecto de Comunicación para que se nos informe es poner palos en los rayos ¿qué tenemos que hacer? Si simplemente una institución como la Cooperativa de Electricidad de Balcarce, que vuelvo a repetir como dije hoy, es la institución más importante que tiene la ciudad de Balcarce después del Municipio, ¿nos conformamos diciendo que no nos compete, y que no es interés nuestro y que no podemos hacer nada? Todos saben que no podemos hacer la solución, eso es lo que no podemos hacer, solucionar el problema, lo que no significa que no debamos ocuparnos del problema. Y ocuparse del problema es lo que le estamos pidiendo al Departamento Ejecutivo, que nos informe, nada más, nadie le está exigiendo que solucione lo que no puede solucionar. Pero lo que vuelvo a repetir, si decimos que no queremos confundir a la gente, no la confundamos nosotros. Y tengamos también la posibilidad de opinar libremente, sin ser agredidos, simplemente por pensar distinto, simplemente por tener otra opinión, porque entonces sí es lo que nosotros estamos tratando de buscar el enfrentamiento, pero no solamente de la gente, tampoco debe existir el enfrentamiento entre nosotros, podemos disentir políticamente, podemos plantear temas distintos, podemos fundamentarlos distinto y hasta podemos no ponernos de acuerdo, pero tengamos la humildad suficiente para reconocer y saber escuchar y no tratar de demagogo a alguien porque simplemente presentó un proyecto. Así que yo vuelvo a reiterar a que este es un pedido de solicitud de informe al Intendente donde no se le exige una solución, se le exige la opinión sobre cuál va a ser la posición concreta del Departamento Ejecutivo, porque ellos así lo manifestaron, si no de otra forma no hubiéramos presentado este proyecto, si acá no se hubiera dicho que se suspendieron las audiencias para tratar el tema de la seguridad y de la Cooperativa no hubiéramos presentado este proyecto. No lo inventamos nosotros a eso, esto es lo que anunció públicamente el Intendente. Bueno, entonces lo único que queremos saber es qué se hizo, si para eso no servimos, si para eso no estamos, entonces quisiera que me expliquen a ver si este proyecto, como dicen, es improcedente, y si esto es improcedente digamos cuáles son las funciones de concejal, porque yo me equivoqué de lugar. Si no podemos presentar un proyecto de Comunicación pidiendo informe al Ejecutivo de algo que anunció que iba a hacer, ¿para qué estamos? Nada más”. </w:t>
      </w:r>
      <w:r>
        <w:rPr>
          <w:b/>
          <w:sz w:val="24"/>
        </w:rPr>
        <w:t xml:space="preserve">Concejal López: </w:t>
      </w:r>
      <w:r>
        <w:rPr>
          <w:sz w:val="24"/>
        </w:rPr>
        <w:t xml:space="preserve">“Gracias, Señor Presidente. Bueno creo que después de lo que se dijo recién no queda mucho por agregar, pero no creo que bajo ningún punto de vista desde el Concejo Deliberante se esté tratando de generar algún tipo de enfrentamiento. Simplemente, como se dijo recién, estamos pidiendo informe de lo actuado o de lo que piensa hacer el Departamento Ejecutivo y si hay algún tipo de enfrentamiento en la comunidad o entre las partes que están involucradas en este tema de la Cooperativa de Electricidad, creo que ese enfrentamiento es por falta de diálogo, y esa falta de diálogo proviene exclusivamente por parte del Consejo de Administración. Esto queda demostrado porque sistemáticamente se ha evitado responder toda consulta que se le ha hecho y hasta públicamente se ha sacado un comunicado donde se dice que solamente se va a contestar lo que sea judiciable. Creo que de ahí proviene la falta de diálogo y por eso hemos llegado a la situación de enfrentamiento que se mencionaba hace rato. Y lo que sí quiero destacar es que nadie, pero eso que quede bien registrado, nadie me va a convencer de que la situación calamitosa a la que arribó la Cooperativa de Electricidad en este momento es por culpa de los sueldos que cobran los empleados, o por culpa de la gente careciente que no puede pagar el servicio de luz. Eso bajo ningún punto de vista lo voy a compartir, porque no se puede generar una deuda del tamaño de la que tiene la Cooperativa, o un pasivo de ocho millones de pesos en seis o siete años solamente con los sueldos de los empleados o con la gente que no puede pagar la luz. Nada más, gracias”. </w:t>
      </w:r>
      <w:r>
        <w:rPr>
          <w:b/>
          <w:sz w:val="24"/>
        </w:rPr>
        <w:t xml:space="preserve">Concejal Adobbati: </w:t>
      </w:r>
      <w:r>
        <w:rPr>
          <w:sz w:val="24"/>
        </w:rPr>
        <w:t xml:space="preserve">“Señor Presidente, yo iba a hacer un llamado a la cuestión porque evidentemente leo aquí en el Artículo 1º solicitar al Departamento Ejecutivo que informe a la brevedad sobre las resoluciones y medidas tomadas con relación a la seguridad del distrito y a la situación de la Cooperativa de Electricidad General Balcarce Limitada. Esto es lo que estamos votando, esto es o que dice el Proyecto de Comunicación. Está planteando dos temas, el Intendente Municipal dijo que suspendía las audiencias sin una fecha determinada, que dejaba de atender a gente que tenía preestablecido determinar para ocuparse con exclusividad de estos dos temas, de estos dos temas, la Cooperativa de Electricidad y la Seguridad. Bueno, queremos saber qué hizo, nada más, de estos dos temas, porque ahora parece que nos olvidamos del tema de la seguridad, nos olvidamos del tema de la seguridad, que antes era tan habitual y tan, parece que acá se han resuelto los problemas de seguridad. Desde el 10 de diciembre hay una señora mayor muerta en un hecho, hay tres presos peligrosos escapados de la Comisaría, hay un comerciante que fue apuntado con un revólver, disparado el tiro y no salió, es decir, es casi un muerto, un muerto potencial; hay robos de viviendas, hay robos de hacienda, sigue, aquí hay un Concejal que sigue siendo víctima de robos de hacienda, siguen pasando estas cosas, pero de esto ya nos olvidamos, ésto ya pasó, ésto era culpa de Pérez, ésto ya pasó. Nosotros, el Concejal, el Intendente Municipal dijo que se iba a ocupar de estos dos temas y que dejaba de atender a la gente para ocuparse de estos dos temas. Lo que queremos saber y lo que yo voy a votar, más allá de otras consideraciones, lo que yo voy a votar es esto, que me diga que hizo, nada más”. </w:t>
      </w:r>
      <w:r>
        <w:rPr>
          <w:b/>
          <w:sz w:val="24"/>
        </w:rPr>
        <w:t xml:space="preserve">Concejal Lazzaro: </w:t>
      </w:r>
      <w:r>
        <w:rPr>
          <w:sz w:val="24"/>
        </w:rPr>
        <w:t xml:space="preserve">“Señor Presidente, hay dos temas acá que refieren la cuestión de la Cooperativa, el primero es el que está en tratamiento que es el punto 9º, que es un pedido de información al Departamento Ejecutivo sobre su promesa de gestiones y de logros en un lapso determinado, y el segundo es el punto 18º, que concretamente solicita a OCEBA, una información determinada. A mí me da la impresión de que se han mezclado lo discursos Presidente, y que incluso en el enunciado del primero se dijeron muchas cosas que podrían haber cabido en el segundo. Lástima no tratarlos juntos, no solamente por una cuestión de tiempo, sino por una cuestión de practicidad, no tiene sentido repetir las mismas cosas. Y lo que me pesa de todo esto es ver que los discursos que se están pronunciando en este momento quizás de este momento deberían haber sido desde el comienzo de este conflicto, hace tres o cuatro años, donde la mayoría creo que sí, hizo caso omiso de esta cuestión. Yo recuerdo haberlo referido en el Concejo Deliberante a los Concejales Oficialistas de aquel tema, en oportunidad en que llega alguien de la conducción gremial de la Cooperativa con preocupación, con elementos y demás, y hubo una pasividad exagerada. Esto hay que tenerlo en claro y un poco lo que con vehemencia explicaba el Concejal Viglianchino recién. Yo creo que las cosas no se hicieron bien, estamos en el punto terminal desgraciadamente, estamos en un punto terminal donde creo que se llega al punto más, lo más grave que puede pasar cuando hay problemas, como hoy con una metáfora trató de explicar en otro aspecto el Concejal Pérez, no es cuando el problema existe sino cuando falta un reconocimiento, no se lo reconoce al problema. Y yo creo que es lo que nos está pasando en este momento, veníamos como desconociendo el problema, llegamos al final y hoy existe hasta una especie de bloqueo de capacidad de negociación porque las partes, las partes involucradas se mantienen en posiciones absolutamente irreductibles. Creo que esto es lo que se ha anunciado, lo que se ha dicho y lo que se ha reiterado, y por otra parte no estamos viendo una cosa distinta. Creo que es lo más grave, creo que el Intendente en un momento determinado manifestó públicamente que la Cooperativa es inviable, creo que surgió así, al menos se publicó y me remito a lo que dice económicamente hablando, ¿no?, la Cooperativa es inviable. Y yo creo que es inviable, sin duda alguna, en la medida en que se mantengan las posiciones intransigentes que existen en este momento. Y por supuesto fue así, venimos en decadencia, la amenaza de una quiebra, luego supuestamente el recurso de la convocatoria, siguen siendo todos paliativos que me parece que no conducen a muy buen destino. Yo no estoy de acuerdo para nada en que esta Cooperativa sea inviable. Posiblemente sea inviable en las condiciones actuales, si no hay coraje, si no hay la actitud generosa de pronto de dar un paso al costado, o de producir cambios, los cambios que deban producirse en función de que se pueda rearmar todo lo que no funciona. Yo no puedo creer en un pueblo como Balcarce, que un problema, no voy a decir de ocho millones de deuda, de tres, o cuatro, o cinco, o a lo mejor de cuello de botella no pueda resolverse. En 1957, 58 se creó esta Cooperativa, en mucho peores condiciones que las actuales del pueblo y también del comienzo del funcionamiento de esta entidad, y varios años más tarde, casi cincuenta años más tarde no podemos mantener lo que los otros construyeron. Entonces esto es lo que preocupa, esto es lo que veo grave. Frente a este esquema de situación y sintiéndome, sintiendo esto en una situación poco menos que terminal, porque creo que se está llegando al piso, a menos que surja algún cambio rotundo, que se reviertan posiciones, que realmente las partes cuando ya perciban de que estamos realmente en el fondo del pozo estén dispuesto a negociar, a un acercamiento, yo creo que esto es irreversible. Queda todavía la esperanza de que haya un cambio de actitudes. Para que no sea mal entendida esta postura quiero explicar que yo hablo a título personal, el Concejal Lazzaro que está hablando por sí mismo. A mí me preocupa muchísimo esto que pasa con la Cooperativa, porque aparte de preocuparme también, como lo explicó el Presidente de mi Bloque, el Concejal Viglianchino, como siempre lo ha manifestado públicamente respecto de otros casos y eventualmente también de este, yo sé lo que sufre la gente que está trabajando en la Cooperativa, y esto no es personal, yo tengo varios familiares, parientes y amigos metidos ahí, y sé como se vive en la casa de los que hoy están prácticamente amenazados con perder su lugar de trabajo, o ver disminuida o deteriorada su fuente de recursos. Puede llegar a decirse que ahora salió una ley que no va a producir problemas para la población, porque no va a haber cortes de energía, porque la ley obliga, bueno hay muchas cosas que obligan las leyes argentinas que después no se cumplen. Ustedes saben que estaba garantizado el no tocar los fondos, y vino el corralito, la devaluación, y vinieron todas las demás cosas. Es decir que la constante que estamos viviendo en la Argentina hoy es el no cumplimiento de las leyes, entonces y quisiera saber hasta que punto se puede llegar a cumplir una ley que establezca el no corte de la energía. Pero además no depende estrictamente de una ley, sino de los recursos realmente de la Cooperativa o de la entidad para poder aguantar, brindar un servicio sin poder pagarlo, no cobrarlo y pagarlo. Algo que dije que quiero explicar y dejar en claro, porque por ahí especuladores en estas cuestiones pueden entenderse y de pronto surge al final una disidencia en el voto ¿no?, con algún Concejal de mi Bloque, que esto de ninguna manera implica partir el Bloque Radical, de ninguna manera. Los que conocen la UCR, los que conocen este Bloque, los que nos conocen trabajando saben que nosotros planteamos cruda y duramente las disidencias, no siempre han llegado al recinto, pero cuando tienen que llegar, llegan. Digo esto porque frente a que los discursos por ahí excedido la temperatura que hubieran requerido para este tipo de temas, porque acá se está planteando con mucha claridad, se le está pidiendo información nada más al Departamento Ejecutivo que diga qué hizo en esos días que iba a ocuparse de la Cooperativa e iba, supuestamente, a resolver el problema. Bueno, hubo una expresión, se le pide información y en esto yo estoy de acuerdo, yo a esto lo voy a votar afirmativamente porque creo que es válido que se le pida información. Los discursos son aspectos aleatorios, yo creo que de última terminan valiendo hasta menos que lo que pueden establecer los considerandos, como algún Concejal explicó con propiedad, lo importante es la parte dispositiva, y la parte dispositiva dice pedir información con relación al tema de la seguridad y al tema de la situación de la Cooperativa de Electricidad. Y yo creo que la misma actitud voy a disponerme a asumir con el Artículo que se tratará en su momento, que es el punto 18º que establece un pedido de información. Yo creo que desde el punto de vista jurídico puede hasta ser irrelevante, puede hasta ser irrelevante, no lo tengo demasiado claro, quisiera saber qué sucede si contestan, que deberán contestar, si contestan, y esto puede acoplarse a la presentación de si realmente puede producir algún tipo de modificaciones o no. Pero es una pregunta, hemos reiterado frecuentemente en este recinto que no podemos oponernos a consultar, es un derecho reconocido constitucionalmente peticionar ante las autoridades y obtener información. Entonces solamente esto quería decir para puntualizarlo, estos dos proyectos van a contar naturalmente con mi voto afirmativo”. </w:t>
      </w:r>
      <w:r>
        <w:rPr>
          <w:b/>
          <w:sz w:val="24"/>
        </w:rPr>
        <w:t xml:space="preserve">Concejal Viglianchino: </w:t>
      </w:r>
      <w:r>
        <w:rPr>
          <w:sz w:val="24"/>
        </w:rPr>
        <w:t xml:space="preserve">“Señor Presidente, porque también reiteramos, este proyecto si hubiera sido presentado sin toda la demagogia, vuelvo a insistir, porque simplemente es un pedido de informe que no tiene ningún significado de nada. Vuelvo a reiterar lo que dije al principio, esto no pesa nada, porque la situación la sabemos todos, pero pareciera que Balcarce es otro mundo, acá parece que se olvidan los que fueron oficialistas, que lo llevaron al Estado de la Provincia de  Buenos Aires, tres mil millones de dólares de los que estafaron a la Provincia, al Banco de la Provincia de Buenos Aires de los deudores privados, que son todos ricos, pero que hoy tenemos que pagar esos tres mil millones de pesos todos los ciudadanos, muchos con hambre y muchos con estas situaciones como la que se está viviendo en Balcarce. Entonces Señor Presidente, no se puede, a mi entender, hablar simplemente como si estuviéramos aislados en otro país y no estuviéramos en Balcarce, el tiempo será cuando se enfríen las mentes, cuando la realidad sea la realidad pura, el que va a decir cuál es la verdad, y se los dice porque hay acá también un proyecto de seguridad, Señor Presidente, donde ahora se interesan, donde este Concejal fue vapuleado, porque hablaba hace ocho o nueve años que nos iba a pasar con la droga un metro por la cabeza y se reían, decían: “Mirá que está hablando éste”, porque en este proyecto están las dos cosas y el tiempo, el tiempo ahí está, la verdad está en la calle. Y con este hecho de la Cooperativa, con este hecho de la Cooperativa no pasará mucho tiempo al cual tampoco…” </w:t>
      </w:r>
      <w:r>
        <w:rPr>
          <w:b/>
          <w:sz w:val="24"/>
        </w:rPr>
        <w:t xml:space="preserve">Presidente Torres: </w:t>
      </w:r>
      <w:r>
        <w:rPr>
          <w:sz w:val="24"/>
        </w:rPr>
        <w:t xml:space="preserve">“Perdón Concejal Viglianchino, se termina el tiempo”. </w:t>
      </w:r>
      <w:r>
        <w:rPr>
          <w:b/>
          <w:sz w:val="24"/>
        </w:rPr>
        <w:t xml:space="preserve">Concejal Viglianchino: </w:t>
      </w:r>
      <w:r>
        <w:rPr>
          <w:sz w:val="24"/>
        </w:rPr>
        <w:t xml:space="preserve">“Tampoco acompaño en la palabra de un Concejal que dijo que yo había tratado de vaca a la gente. Eso corre por cuenta de él, yo en ningún momento traté de vaca a nadie. Y lo que quiero decir, Señor Presidente, que esperemos el tiempo, y no va a ser mucho, ni muy lejano. Entonces vamos a tener otra visión, una cosa es pedir una información y otra cosa es hacer un discurso político que no tiene nada que ver con lo que estamos pidiendo, y otra cosa es hacer, Señor Presidente, un discurso político como si muchos de los que están acá no hubieran sido parte interesada en esto que pasó. Y también quiero recordarle Señor Presidente, que en este Concejo Deliberante no solamente hay muchos que fueron Gobierno hasta el 10 de diciembre, sino que también este Concejo Deliberante tuvo dos personas que eran empleadas de la Cooperativa de Electricidad”. </w:t>
      </w:r>
      <w:r>
        <w:rPr>
          <w:b/>
          <w:sz w:val="24"/>
        </w:rPr>
        <w:t xml:space="preserve">Concejal Brindicci: </w:t>
      </w:r>
      <w:r>
        <w:rPr>
          <w:sz w:val="24"/>
        </w:rPr>
        <w:t xml:space="preserve">“Gracias, Señor Presidente. Bien, por un lado adelantar mi voto positivo para un pedido de informes, sea del punto 9º como del 18º, pero yo lo que quisiera decir es que creo que no nos podemos quedar tranquilos los Concejales con ese sólo pedido de informe. Yo quisiera agregar, aunque sea como metáfora, en este pedido de informe a ver, preguntarle a cada uno de los usuarios, de los trabajadores, de los Concejales, de los gobernantes, del Consejo de Administración de la Cooperativa, quisiera preguntarles qué puedo hacer para resolver este problema. Pienso que con solamente hacer un pedido de informes y quedarnos ahí, sí sería oportunismo, pienso que hacer un pedido de informes y luego ni haber aportado desde antes, ni haber aportado hoy actualmente nada ni ninguna idea a la solución del problema ni habernos acercado a tratar de resolverlo, pienso que no nos podemos caer exactamente en la misma que cayó Poncio Pilatos. Pienso que de ninguna manera podemos con este sólo pedido de informes creer que hemos resuelto el problema y creer que ya ha terminado nuestra misión como Concejales. Soy un ex obrero y sé muy bien lo que pasa cuando un asalariado no recibe su sueldo, sé muy bien lo que pasa en la familia de alguien que sabe que puede perder su puesto de trabajo, porque lo he sufrido, y sé muy bien que no vamos a resolver ningún problema ni con oportunismo, ni con pedido de informes a secas, ni con pedido de informes a quienes quizás no debemos preguntarle. Vuelvo a insistir, quiero preguntar a cada uno de nosotros ¿qué vamos a hacer ahora, mañana, a partir de mañana para resolver este problema? ¿Qué aporte voy a hacer yo? ¿Qué aporte van a hacer los dieciséis Concejales? ¿Qué aporte van a hacer los noventa operarios que trabajan, los noventa empleados que trabajan en la Cooperativa? ¿Qué aporte hará el Consejo de Administración, como también el Departamento Ejecutivo? No nos quedemos así con la desesperanza de que ya todo ha pasado, hay una convocatoria y por lo tanto el síndico decide. No, de ninguna manera, yo creo que hay que trabajar con el síndico para que los afectados sean los menos posibles, para que la desgracia sea la menor posible, y estoy seguro, estoy seguro que si hay buena voluntad, si hay esa pregunta que vuelvo a decir, ¿qué puedo hacer yo por la Cooperativa? ¿Qué puedo hacer yo por las noventa y seis personas que trabajan en la Cooperativa? ¿Qué puedo hacer yo para que este gobierno pueda ayudar a llevar a buen término a la Cooperativa? Entonces sí creo que vamos a solucionar el problema. De otra manera, con un solo pedido de informes y cruzándonos de brazos no lo vamos a hacer. Nada más Señor Presidente”. </w:t>
      </w:r>
      <w:r>
        <w:rPr>
          <w:b/>
          <w:sz w:val="24"/>
        </w:rPr>
        <w:t xml:space="preserve">Concejal Reino: </w:t>
      </w:r>
      <w:r>
        <w:rPr>
          <w:sz w:val="24"/>
        </w:rPr>
        <w:t xml:space="preserve">“Señor Presidente, Señores Concejales, bueno en primer término quiero adherir a las expresiones del Concejal Lazzaro. Creo que ha sido claro en el tema, es evidente que no vamos a solucionar un problema con un pedido de informe, pero sí podemos clarificar y ver la tendencia del gobierno municipal en el tema de la Cooperativa. Todos conocemos la crisis por la que atraviesa la institución, creo que todos los Concejales debemos defender la institución, como dijo el Concejal Pérez, la institución más importante después del Municipio. Pero también hay que tener en claro que si bien han existido crisis en nuestro País, hay ejemplos de otras empresas y también de Cooperativas que han sido ejemplo en nuestro País. Hoy vemos que se trata de expresar y trasladar toda la responsabilidad hacia la clase trabajadora. Están evidentemente en dos posiciones antagónicas, sería muy bueno para la institución que estas partes se acercaran, pero también es cierto, y no podemos dejar de expresar, y hoy tengo la oportunidad desde esta banca, de decir que en su momento cuando suscribí una nota pidiendo un informe recibí como contestación, como dijo el Concejal Pérez, una carta documento. Para estar en una institución como la Cooperativa hay que tener principios democráticos, hay que saber que se puede pensar distinto, hay que saber que la Cooperativa representa a la mayoría de los balcarceños. Por eso simplemente quiero expresar que también voy a votar afirmativamente este proyecto, igual que el punto 18º”. </w:t>
      </w:r>
      <w:r>
        <w:rPr>
          <w:b/>
          <w:sz w:val="24"/>
        </w:rPr>
        <w:t xml:space="preserve">Por moción del Concejal Lazzaro y aprobación unánime, se consideran conjuntamente los asuntos 9º y 18º. </w:t>
      </w:r>
      <w:r>
        <w:rPr>
          <w:sz w:val="24"/>
        </w:rPr>
        <w:t xml:space="preserve">Se procede a la lectura del asunto 18º. </w:t>
      </w:r>
      <w:r>
        <w:rPr>
          <w:b/>
          <w:sz w:val="24"/>
        </w:rPr>
        <w:t xml:space="preserve">Concejal Castellari: </w:t>
      </w:r>
      <w:r>
        <w:rPr>
          <w:sz w:val="24"/>
        </w:rPr>
        <w:t xml:space="preserve">“Gracias Señor Presidente. Bueno, voy a resumir las principales ideas de este proyecto. El agregado tarifario es un tema que realmente sí tiene injerencia en este Cuerpo Deliberativo, este agregado tarifario tiene su marco legal en el Decreto del Poder Ejecutivo de la Provincia de Buenos Aires, y en dos Resoluciones del Ministerio de Obras y Servicios Públicos de la Provincia, que son las Resoluciones 121 y la 534 del año 2001. En la primera de las Resoluciones se establece este agregado tarifario, cuyo objetivo es la de constituir un fondo para la ampliación y el mantenimiento de redes de transporte de energía en la Provincia de Buenos Aires. En esta Resolución, además de establecerse el agregado tarifario, en sus artículos se establece que todas las Cooperativas deben abrir una cuenta en la sucursal bancaria del Banco de la Provincia de Buenos Aires y además realizar un informe mensual bajo declaración jurada el última día hábil del mes informando los montos que han sido depositados en dicha cuenta. La segunda Resolución la 534 del mismo año, emanada del Ministerio de Obras, dice que en uno de sus artículos, que la disposición anterior tiene un plazo de noventa días; transcurrido el cual y al no haber presentado un proyecto de administración de los fondos, la no apertura de una cuenta bancaria y la no rendición bajo declaración jurada de los fondos depositados de este agregado tarifario que se está cobrando a partir del primero de febrero del año 2001, estos fondos deberían ser reintegrados en forma total a los usuarios en la próxima facturación. Es decir, en este caso entiendo en forma total a los usuarios en la próxima facturación. Es decir, en este caso entiendo, Señor Presidente, que sí tiene injerencia este Cuerpo en esta situación, ya que estamos velando por los intereses de nuestros representados los usuarios, dentro de los cuales también me incluyo. Este agregado tarifario rige para todas las categorías, incluyendo el alumbrado público. Quiero hacer la salvedad que tomamos conocimiento el 11 de febrero, a través de una conferencia de prensa que hiciera el Sindicato de Luz y Fuerza de Mar del Plata, que se ha hecho una exposición en un Juzgado de Mar del Plata, el Juzgado Civil Nº 9, en lo Civil y Comercial, en Subsecretaría Nº 8, donde se hace referencia a esta temática, donde existe documentación anexa en el expediente, al cual tuvimos acceso, en la cual se dice en la documentación que lo fundamenta, que la cuenta bancaria no habría sido abierta, que los fondos, no se conoce el destino de estos fondos, y que en la actualidad ascenderían a $ 750.000.- que son fondos aportados por el usuario, y que no conocemos estos destinos. Esto es lo que nos lleva un poco el espíritu de la elaboración de este proyecto de Comunicación. Es decir, a pedir información al órgano de control y fiscalizador de la Provincia de Buenos Aires, que es el OCEBA, a que nos pueda a nosotros clarificar realmente si la Cooperativa de Balcarce, al igual que las restantes Cooperativas de la Provincia, ha adherido al Decreto Provincial o al Decreto del Poder Ejecutivo Provincial y a las dos Resoluciones a las que hacemos referencia. Es decir, en este caso, vuelvo a reiterar, tenemos injerencia en este tema, deseamos conocer realmente si el agregado se cobró, como efectivamente consta en la denuncia o en el expediente, y realmente cuáles fueron los destinos de los fondos. Y si esto no fue cumplimentado por la Cooperativa, si estos fondos fueron reintegrados a los usuarios, como así establece la Resolución 534. Gracias Señor Presidente”. </w:t>
      </w:r>
      <w:r>
        <w:rPr>
          <w:b/>
          <w:sz w:val="24"/>
        </w:rPr>
        <w:t xml:space="preserve">Concejal Bruschetti: </w:t>
      </w:r>
      <w:r>
        <w:rPr>
          <w:sz w:val="24"/>
        </w:rPr>
        <w:t xml:space="preserve">“Muchas gracias Señor Presidente. Bueno, en realidad yo quisiera contestar algunas cosas que he escuchado en el día de hoy acerca de la Cooperativa de diferentes Concejales. Por un lado coincido con el Concejal Brindicci, en cuanto con simples comunicaciones, si no nos ocupamos y no hacemos aportes al problema de la Cooperativa, nada vamos a solucionar. También le quiero contestar al Concejal Viglianchino, que no ha sido el único que se ha ocupado y se ha preocupado por la Cooperativa. Este Concejal, junto con otros Concejales, aunque por diferentes caminos y moviéndose de diferente manera, nos hemos ocupado y preocupado por la Cooperativa a nuestra manera. Yo también firmé la nota de fines de noviembre, también se me envió carta documento, pero en mi caso yo opté por responder en dos hojas con fecha 6 de diciembre, respondí al término de las cuarenta y ocho horas y manifestando básicamente mis libertades, el derecho que tengo como ciudadano a solicitarle a mis delegados información, lo cual no se me puede negar y menos en una democracia. Bueno, luego de una charla me terminaron reconociendo la verdad de mis dichos, prefiero tratar de hacer un poco de docencia a quienes de alguna manera creen que uno no puede pedir informaciones. Lo que yo veo y empecé a ver en el mes de diciembre es que había sectores políticos que estaban interesados concretamente en la Cooperativa,  que se haga cargo a quien le caiga el sayo. Rescato las palabras en un momento, que lo dijo el Concejal López en la radio exactamente lo mismo y coincido plenamente con él, él ha sido uno de los Concejales que se ha ocupado a su manera de acuerdo a sus convicciones del tema de la Cooperativa, como lo ha sido el Concejal Viglianchino, como lo ha sido la Concejal Castellari, y como creo que lo he sido yo a través de mi grupo político “Peronismo para todos”. Nosotros particularmente, en el mes de diciembre, nos planteamos de que el tema de la Cooperativa pasaba por dos cuestiones. Por un lado la institución, la Cooperativa como institución, como mi agrupación tiene una de las tres patas, la pata gremial, las fuentes de trabajo. Creíamos que esto era motivo de interés de toda la comunidad, no era una cuestión solamente de los trabajadores, ni la Cooperativa era la cuestión de algunos ni de los consejeros, creíamos que era una cuestión de todos. Con esos pilares, lo que tratamos de hacer, es la de las armas que tenemos a nuestro alcance, que son básicamente los contactos políticos que podemos llegar a tener a través de las personas que conocemos por la posición que tenemos, como la ha hecho cada uno o como lo hizo en su momento Viglianchino,  como lo pudo hacer López desde el círculo político en el cual se maneja. Nosotros nos dirigimos el 23 de diciembre a nuestro referente gremial nacional, Gerónimo Venegas, el cual pedimos su intervención antes las autoridades provinciales, a fin de que se emitiera un dictamen que está anclado en el OCEBA desde hace ya un año. El dictamen es referente a un pedido de la Cooperativa con respecto a las líneas Quebracho, disculpen que las lea porque no las recuerdo bien, líneas Quebracho, ustedes las deben saber bien. Cooperativas San Manuel Limitada, Canon Olavarría – Baker, recargos por mora, intereses por anatocismo, intereses sobre intereses, cobro de intereses sobre intereses, y sobre costo de generación forzada, que una deuda que mantenía EDEA por cobros indebidos con la Cooperativa, la cual equivalía al momento de pedido de quiebra a un monto superior, levemente superior, similar a lo que justificaba EDEA para pedir la quiebra. No creemos que la quiebra era una solución para nadie. Si hablamos de defender la institución, en la defensa de la Cooperativa y de las fuentes de trabajo, es que yo tal vez no comparto tanto con Viglianchino en que esto quede en una cuestión privada. Yo no quiero que mi voto quede comprometido de manera de que el día de mañana cualquier otra empresa privada afecte intereses y derechos de la generalidad de los ciudadanos y yo me quede a un costado y diga: “es una cuestión privada”. Y por supuesto, el Concejo Deliberante no tiene competencia en las relaciones privadas. Pero creo que si se aboca su competencia cuando hay en perjuicio intereses y derechos de la generalidad de los ciudadanos y está comprometida una institución como es la Cooperativa que es una de las empresas más importantes de Balcarce, y las fuentes de trabajo, las cuales las tenemos que defender como cosa nuestra, no podemos permitir de ninguna manera la privatización que quede el servicio eléctrico en manos de EDEA. Creo que este conflicto se ha agravado y el agravamiento de este conflicto ha dejado mucho las partes y nos va a perjudicar a todos, va a perjudicar a la institución y podría llegar a perjudicar a los trabajadores. Yo creo que no, espero que no. También, con respecto a otro reclamo de la Cooperativa, que se refiere a la Ley 11.729, que fue la que privatizó el servicio energético, por esa ley también deduzco que tenemos competencia, inclusive podemos pedir informes al OCEBA y a la Dirección Provincial de Energía tienen competencias compartidas en el control de la prestación del servicio sin perjuicio de que en principio este Concejo o el Municipio no podría tener injerencia en tanto y en cuanto no esté en riesgo la prestación del servicio. Creo que no hacemos ningún daño pidiendo informe al OCEBA, pero también creo que a ese informe deberíamos ampliarlo, no solamente al punto anterior sino con respecto a la aberrante Resolución 29 de la Dirección Provincial de Energía que hace seis años, en contra de la Ley 11.729, que fue la que privatizó el servicio eléctrico, esta Resolución en contra de esa ley entrega las líneas Pacífico Estación Terrena y Pacífico Mc Cain, lo cual significa hoy para EDEA un ingreso de $ 65.000.- mensuales. Las entrega violando no solamente esta ley que reclama como principio la territorialidad por la jurisdicción que nos pertenece, sino que también violaría el Artículo 123º de la Constitución Nacional, el cual establece y garantiza la autonomía de los Municipios que por vía indirecta estarían modificando el Artículo 5º, a pesar de que la Constitución Provincial no lo prevé. Por eso creo que es competencia de nuestro Concejo y nos debe preocupar, y me preocupa que antes, porque han pasado seis años, como decían algunos Concejales, y nadie dijo nada. Lo primero que tenemos que hacer nosotros como Municipio es defender la autonomía municipal. Si no los defendemos nosotros ¿quién los va a defender? ¿nos quedamos callados frente a EDEA que manoteó las líneas Pacífico? ¿nos quedamos en silencio ante EDEA y ante una Resolución de Tandil? Porque sabemos que en Tandil hubo una Resolución idéntica favorable a la Cooperativa de Tandil, cuando sabemos que en OCEBA  está el Señor San Miguel, estaba el Señor San Miguel, que es oriundo de la ciudad de Tandil. ¿Y no vamos a soportar simplemente que nadie diga nada respecto de las líneas actuales? Entonces creo que este Concejo tiene que abocarse y tiene competencia, y tiene que enviar este informe. Apruebo los dos, pero quiero hacer una modificación, un agregado para reclamar lo que es nuestro y lucharlo como balcarceños sin importar en qué posición estemos hoy, voy a leer un agregado que quiero realizar a los considerandos, porque creo que los considerandos inclusive tienen alguna importancia, porque de alguna manera fundamentan o digamos que le dan la filosofía a la Resolución. Serían agregados a los anteriores ¿no?, el anterior queda intacto, sería sobre el punto 18º. Secretario yo le voy a alcanzar una copia ahora, que si bien la competencia de este Honorable Concejo Deliberante se encuentra limitada al control de cumplimiento del contrato de concesión del servicio eléctrico. También es cierto que no es exclusiva sino concurrente con el Organismo de Control, OCEBA, y la Dirección Provincial de Energía a partir de las facultades delegadas por la ley 11.769, ley de privatización a estos organismos. Entendemos que la Dirección Provincial de Energía, en su Resolución 29 del 97, avasalló la ley 11.769 y la autonomía municipal proclamada por la Constitución Nacional, violando nuestra jurisdicción territorial. Asimismo, del 26 de marzo del 2003, la Cooperativa viene realizando ante el OCEBA un reclamo por montos mal cobrados por EDEA S.A., Comunicación, Artículo 1º, punto 4º, que la Cooperativa, leo el encabezado, va dirigido, solicitar al Organismo de Control de la Energía Eléctrica OCEBA informe lo siguiente: punto 4º: Si es cierto que la Cooperativa realizó un reclamo ante dicho Organismo por montos mal cobrados por EDEA por los ítems línea el Quebracho, Cooperativa San Manuel Limitada, canon Olavarría – Baker, recargos por mora y sobre costos de generación forzada. Punto 5º: ¿Por qué no se ha dictado un acta administrativo favorable, cuando ante el mismo reclamo de la Cooperativa de Tandil así se lo hizo? Y agregado de Artículo 2º: Solicitar a la Dirección Provincial de Energía, la adecuación de la Resolución 29/97 a la Ley 11.769 y al Artículo 123º de la Constitución Nacional, por violar el principio de territorialidad y la autonomía municipal respectivamente. Artículo 3º: De forma. Gracias Señor Presidente"” </w:t>
      </w:r>
      <w:r>
        <w:rPr>
          <w:b/>
          <w:sz w:val="24"/>
        </w:rPr>
        <w:t xml:space="preserve">Presidente Torres: </w:t>
      </w:r>
      <w:r>
        <w:rPr>
          <w:sz w:val="24"/>
        </w:rPr>
        <w:t xml:space="preserve">“Concejal Viglianchino, breve por favor, porque está excedido en tiempo”. </w:t>
      </w:r>
      <w:r>
        <w:rPr>
          <w:b/>
          <w:sz w:val="24"/>
        </w:rPr>
        <w:t xml:space="preserve">Concejal Viglianchino: </w:t>
      </w:r>
      <w:r>
        <w:rPr>
          <w:sz w:val="24"/>
        </w:rPr>
        <w:t xml:space="preserve">“No, porque me nombró el concejal que tengo derecho. Primero, que quiero decir que la Cooperativa es un ente privado, así que está privatizada la concesión, pero adherir a ese pedido que hace Bruschetti y también, porque ahí tiene más color, y por lo menos vamos a tener más veracidad y vamos a preguntarle a quien tenemos que preguntarle. A este mismo proyecto, yo diría agregarle la consulta al síndico, que en los próximos días se va a conocer el nombre. Entonces mandar con este agregado y preguntarle a quien hay que preguntarle, al síndico que nos conteste esta situación, porque también lo que se pidió en el Artículo 18º, de acuerdo a los dichos, está presentado en el llamado a concurso. Entonces ahí sí vamos a ir a un lugar donde nos van a poder contestar con exactitud y no a los lugares donde ya sabemos cuáles son las opiniones, es de público y notorio conocimiento. Entonces, yo adhiero a esta reforma, con también mandarle el mismo proyecto al síndico que se va a hacer cargo en los próximos días, que conteste cuál es la situación real de la Cooperativa en esos aspectos”. </w:t>
      </w:r>
      <w:r>
        <w:rPr>
          <w:b/>
          <w:sz w:val="24"/>
        </w:rPr>
        <w:t xml:space="preserve">Concejal Orsi: </w:t>
      </w:r>
      <w:r>
        <w:rPr>
          <w:sz w:val="24"/>
        </w:rPr>
        <w:t xml:space="preserve">“Gracias, bueno en función de cómo hemos ido debatiendo, y creo que muy sanamente, y fundamentalmente más allá de las distintas asperezas, positivamente creo que hay actores que tienen sobradas responsabilidades también en esto hasta ahora no los hemos mencionado, y esos actores desgraciadamente muy probablemente se estén riendo en este momento de todos nosotros. Dentro del debate obviamente está la empresa, los trabajadores. A mi juicio la empresa son los trabajadores, porque las autoridades van a ir pasando, pero los trabajadores son la columna vertebral de esta empresa u obviamente de cualquier otra empresa. Entonces creo que como acto importante y con su presencia acá, están demostrando realmente la preocupación que tienen. Otros actores son el Departamento Ejecutivo y el Departamento Deliberativo, obviamente con la responsabilidad que nos cabe, y obviamente también dentro del debate que estamos llevando a cabo. Creo que esto es muy pero my importante, pero da la coincidencia que todos estos actores que estamos acá somos balcarceños. Mientras que si bien soslayadamente se han ido mencionando algunos actores, no hemos mencionado a fondo tal vez a algunos de los que realmente tengan parte de responsabilidad en todo esto, y si no la tiene, muy probablemente como decía antes, se estén riendo por alguna de las cosas que ahora les voy a comentar. Entonces quiero separar a los actores locales de alguna manera, donde realmente estamos debatiendo, luchando, peleando en alguna medida porque también es válido que en algún momento peleemos a través de deliberar, obviamente ¿no?. Pero creo que llegado el momento tenemos que actuar en conjunto en defensa de lo que es balcarceño, porque no solo en esta situación sino en otras situaciones, que esto ha sido siempre una línea de análisis que he desarrollado y vengo bregando hace tiempo con respecto a esto. Recién le comentaba y le preguntaba a Julio a raíz de lo que venía diciendo Marcelo, y me parece un dato muy importante y es el hecho concreto de que tanto Mc Cain, sumada a la Estación Terrena, si bien es poco, duplican prácticamente la demanda de energía de Balcarce. Entonces sería lógico que a esa energía la estuviera vendiendo la Cooperativa y no la estuviera vendiendo otro. Desde ese punto de vista, creo que ese análisis no demanda absolutamente ninguna duda, y creo que tenemos que trabajar en esa línea, independientemente de otras líneas de análisis en función de si se están haciendo bien las cosas dentro de la administración o no. Y vuelvo a insistir, ese bien o no lo tiene que decidir en última instancia, en última instancia, la decisión popular dentro de lo que es el ámbito de una Cooperativa, pero siempre y siempre, insisto, la columna vertebral de esto van a ser los trabajadores. Entonces desde ese punto de vista, creo que más allá de estar defendiendo como lo están haciendo la empresa, también tenemos que mirar un poco hacia fuera en función de lo que yo les digo que se están riendo. Y digo que se están riendo, porque hace poquito estuvo acá todo el gabinete provincial, creo que no faltó nadie, a la fiesta vinieron todos, pero curiosamente lo único que dejaron fueron promesas, más allá de las promesas no dejaron absolutamente nada. A tal punto no dejaron nada y esto, digamos algo al margen, normalmente cuando venía alguna autoridad, y lo comentábamos con Claudia al otro día, algún subsidio para alguna escuela o algo dejaban, esta vez no dejaron nada, absolutamente nada, vinieron, disfrutaron la fiesta, chau hasta luego, vengan a vernos. Cuando los van a ver, las autoridades de la Cooperativa, el gremio, el Señor Intendente Municipal y demás, tengo entendido que en la reunión terminó diciendo el representante del gobernador, si no es así por favor que alguien me lo diga, terminó diciendo: “que Dios los ayude”. Entonces, si la autoridad provincial termina diciendo “que Dios los ayude” en función de una problemática como esta, creo que le cabe también una responsabilidad a la autoridad provincial. Entonces, más allá de todo esto, y por eso este simple proyecto, para ver qué es lo que ha hecho el Señor Intendente, más allá de lo que nosotros sabemos en función de la relación con las autoridades provinciales y obviamente el resto de las autoridades competentes de este problema. Creo que es muy importante que él nos diga qué es lo que ha hecho, y en función de eso sabremos también qué es lo que están haciendo allá, porque no se olviden que el pedido de quiebra viene desde allá, y el pedido de quiebra en esta situación muy probablemente, ¿me puedo equivocar no?, pero no sea un hecho económico, tal vez sea un hecho político. Entonces realmente analicemos qué es lo que están haciendo afuera, independientemente de matarnos entre nosotros, que es válido que lo hagamos, porque obviamente es válido que en algún momento discutamos estos temas. Pero tengamos en cuenta que si nos seguimos peleando entre nosotros, nos van a seguir devorando los de allá. Independientemente de estas acotaciones que hago, le propongo al Cuerpo, obviamente no para tomar la decisión ahora, pero creo que lo podemos tomar posteriormente, yo creo que este Cuerpo, donde está representado el 100% del electorado de Balcarce con el 100% de los votos afirmativos, creo que como entidad democrática es lo suficientemente importante, no así tanto el Ejecutivo, donde está representado solamente el 33%, acá está el 100%, entonces creo que nos cabe una responsabilidad mayor en cuanto a la responsabilidad con el electorado. Entonces, la propuesta concreta es que analicemos, y este Honorable Concejo Deliberante, más allá de la palabra honorable o no, se ofrezca como mediador en este conflicto. Entonces creo que nos cabe una responsabilidad y creo que podemos actuar como mediadores dentro del conflicto generado en la Cooperativa de Electricidad. Nada más”. </w:t>
      </w:r>
      <w:r>
        <w:rPr>
          <w:b/>
          <w:sz w:val="24"/>
        </w:rPr>
        <w:t xml:space="preserve">Concejal Adobbati: </w:t>
      </w:r>
      <w:r>
        <w:rPr>
          <w:sz w:val="24"/>
        </w:rPr>
        <w:t xml:space="preserve">“Sí, Señor Presidente. Para adelantar mi voto favorable a esta Comunicación. Por ahí, tratando de bajarle un poco las expectativas que a lo mejor existen en alguna gente, porque hay un principio jurídico que dice “el interés es la medida de las acciones”, y en definitiva, en esta cuestión mucho más existiendo un concurso preventivo. A lo mejor la Municipalidad puede ir en su calidad de usuario a hacer las reclamaciones correspondientes a través de su Asesoría Legal, a lo mejor los particulares, en forma individual o agrupada pueden hacerlo, pero hay que tener un interés legítimo, un interés pecuniario legítimo directo, más allá del interés comunitario que podemos expresar quienes circunstancialmente ocupamos una banca. Así que, digamos, quiero hacer esta aclaración porque me parece importante. Y otra cosa que me parece muy importante y atinado es la incorporación que está pidiendo el Concejal Bruschetti, y en esto tal vez esta incorporación tenga que ser una verdadera autocrítica, tanto del Cuerpo Deliberativo como del Ejecutivo, por no haber tomado esta cuestión con la importancia que tiene, porque cuando nosotros analizamos la situación de la Cooperativa, como lo explicara el concejal Pérez, analizamos los costos y analizamos los ingresos y hay evidentemente un problema de carácter estructural. Pero así como se puede, como los economistas siempre hablan de analizar las cuestiones desde el punto de vista del ajuste, también se pueden con propuestas como las que hace el Concejal Bruschetti, si se hubieran concretado o si se concretaran en lo futuro, también puede haber una importante fuente de ingreso que sea en alguna medida el principio de la solución para este dilema estructural que presenta la Cooperativa. Así que me parece muy atinado, reitero y creo que debe ser tomado como una verdadera autocrítica, me parece muy atinada esta incorporación que completa las cuestiones que puede tratar el OCEBA. Nada más”. </w:t>
      </w:r>
      <w:r>
        <w:rPr>
          <w:b/>
          <w:sz w:val="24"/>
        </w:rPr>
        <w:t xml:space="preserve">Realizada la votación, se aprueban unánimemente los asuntos 9º y 18º, resolviéndose de la misma forma, por moción del Concejal Viglianchino, el envío al Síndico del concurso de la Cooperativa de Electricidad el texto de la Comunicación aprobada de acuerdo al asunto 18º. </w:t>
      </w:r>
      <w:r>
        <w:rPr>
          <w:sz w:val="24"/>
        </w:rPr>
        <w:t xml:space="preserve">Se considera el asunto 10º. </w:t>
      </w:r>
      <w:r>
        <w:rPr>
          <w:b/>
          <w:sz w:val="24"/>
        </w:rPr>
        <w:t xml:space="preserve">Concejal Fernández: </w:t>
      </w:r>
      <w:r>
        <w:rPr>
          <w:sz w:val="24"/>
        </w:rPr>
        <w:t xml:space="preserve">“Bueno es un poco reiterar las palabras del Secretario del Honorable Concejo Deliberante, o sea, es una solicitud al Departamento Ejecutivo, que se efectúe la señalización de las arterias de las calles de Balcarce, pudiéndose en algunas de las avenidas principales con publicidad porque, bueno, hay algunas que están deterioradas, en algunas calles no existen, bueno, por lo cual solicito la aprobación de este Proyecto de Comunicación”. </w:t>
      </w:r>
      <w:r>
        <w:rPr>
          <w:b/>
          <w:sz w:val="24"/>
        </w:rPr>
        <w:t xml:space="preserve">Concejal Lazzaro: </w:t>
      </w:r>
      <w:r>
        <w:rPr>
          <w:sz w:val="24"/>
        </w:rPr>
        <w:t xml:space="preserve">“Brevemente Señor Presidente, porque creo que puedo hacerlo breve. Solamente para hacer una referencia, porque el tema tránsito es un tema que me ha preocupado in eternum prácticamente ¿no?. Está bien el proyecto presentado por la Concejal Oficialista, por la Presidente del Bloque Oficialista, yo creo que los problemas de tránsito de Balcarce van mucho más allá de la señalización, porque reitero lo que alguna vez he expresado en este recinto, andar por las calles de Balcarce es poco menos que andar en un tren fantasma, porque uno llega a las esquinas y nunca sabe de dónde viene el golpe, más allá de que estén señalizadas o no. Hay calles que están señalizadas y que de pronto la gente viene en contramano en bicicleta, peatones, automóviles, entonces a mí me parece que, es decir no como contrarrestar los efectos de la exposición de la Concejal Oficialista, sino como para abundar un poco más y un poco para recomendación a la Señora Concejal que les dé traslado al Departamento Ejecutivo que lo que realmente se necesitaría sería una propuesta estructural, una propuesta global en materia de tránsito. Todas las medidas parciales no sirven absolutamente para nada, porque Balcarce ya está acostumbrado al incumplimiento de las normas de tránsito, como puede ser mucha gente en muchas otras normas también. Acá se hablaba por ejemplo de que esto es un problema para el turista, no, el turista está un rato en Balcarce, los que estamos permanentemente somos nosotros, incluso los turistas generalmente andan por la zona céntrica, nosotros andamos también por la periferia que es donde generalmente se producen más problemas en ese sentido. Es decir, aquí tenemos problemas de alta velocidad, problemas de contramano, bicicletas en contramano, taponamiento de garajes, cruces de peatonal en contramano, cruce a mitad de cuadra; ustedes saben que según la legislación vigente solamente el pasar de una vereda a la otra debe producirse en una esquina, y hay mucha gente que lo hace a mitad de cuadra. ¿Y por qué lo hace a mitad de cuadra? Porque tiene sentido, porque viendo el coche venir de lejos, tiene más tiempo de saltar, de escapar, pero normalmente no es ese el funcionamiento, y legalmente no es ese el funcionamiento. Debe cruzarse únicamente en las esquinas porque según las disposiciones vigentes los coches en las esquinas deben transitar a paso de persona, o sea que por esa razón son los más seguros. Entonces todo esto, y no tiene mucho sentido seguir hablando de menores al volante, doble fila, la falta de seguros, que sé yo, todo ese montón de cosas. Por esa razón, algo cortito nomás como para decirle a la Señora Presidente del Bloque, que transmita también esta inquietud, que insisto tiene que ser prevista y armada con una estructura global, o sea globalizando el problema. Y yo voy a referir un antecedente histórico que lo he mencionado ya algunas veces en este recinto y que vale la pena decirlo. En 1986, siendo Concejal y siendo oficialismo la UCR, yo presenté un proyecto formando una comisión de vecinos, una comisión de vecinos para formular un estudio integral del tema tránsito y plantear un proyecto al Departamento Ejecutivo de aquel tiempo. De pronto eso tenía como visión mi candidatura a Intendente del 87, pero no llegamos, así que esas propuestas no pudieron llevarse a cabo. Pero el hecho concreto es que las inquietudes existieron, y entre las inquietudes que existieron hubo gente que se incorporó, que fue invitada especialmente como el Ingeniero Erreguerena, que yo lo veía como un movedizo vecino interesado por esos temas, y justamente el mismo vecino hoy es Intendente. Entonces vuelvo a fortalecer mis expectativas que de este Gobierno surjan no medidas aisladas, no sirven Señora Presidente, no sirven, Señor Presidente, no sirven. Tienen que ser medidas globales porque sino no tienen solución, las medidas aisladas son parches para seguir pateando el problema para más adelante. Hace falta más tránsito, jerarquizar los inspectores, crear la División de Tránsito, la División, pero como División de gente que esté especializada, preparada como para realmente cumplir esa función. La llamo División, como podría llamarle Policía Municipal o cualquier otra cosa, prever el equipamiento suficiente es parte de la seguridad. A veces el Presidente de mi Bloque dice que el tránsito y muchas otras cosas también comprenden lo que es la seguridad, porque la seguridad debe ser vista también a veces como los problemas de salud en la gente ¿no es cierto? Cuando el cuerpo se debilita se enferma más fácilmente, entonces el hombre que tiene problemas de tránsito, andar saltando por las veredas porque cualquier coche lo puede pisar, evidentemente se siente más intranquilo, más inseguro. Entonces quiero llevarle un poco esta reflexión a su razonamiento para que se transmita por favor al Departamento Ejecutivo y que de alguna manera se prepare o se prevea armar un proyecto global que realmente sirva para Balcarce y a ver si podemos de una vez por todas cortar de cuajo con esto que también es un flagelo como la otra seguridad y como todos los otros problemas que hemos tenido los últimos tiempos en Balcarce. Es todo”. </w:t>
      </w:r>
      <w:r>
        <w:rPr>
          <w:b/>
          <w:sz w:val="24"/>
        </w:rPr>
        <w:t xml:space="preserve">Concejal Echeverría: </w:t>
      </w:r>
      <w:r>
        <w:rPr>
          <w:sz w:val="24"/>
        </w:rPr>
        <w:t xml:space="preserve">“Sí, Señor Presidente, quería prestar totalmente apoyo a las palabras del Concejal Lazzaro. Y bueno, y evidentemente porque recuerdo que a poco tiempo de ganar las elecciones el Intendente Erreguerena, hizo una presentación muy interesante en una confitería céntrica, en Power Point, donde hizo la demostración del plan estratégico de seguridad, donde trataba precisamente el tema tránsito y todo el tema de seguridad que inclusive era lo que incluíamos en el proyecto anterior de Comunicación. Entonces creo que es interesante ese plan estratégico de seguridad y de tránsito a ver cómo se está llevando a cabo. Así que apoyo totalmente su propuesta Concejal”. </w:t>
      </w:r>
      <w:r>
        <w:rPr>
          <w:b/>
          <w:sz w:val="24"/>
        </w:rPr>
        <w:t xml:space="preserve">Concejal Fernández: </w:t>
      </w:r>
      <w:r>
        <w:rPr>
          <w:sz w:val="24"/>
        </w:rPr>
        <w:t xml:space="preserve">“Quiero responder primero al Concejal Echeverría, que la propuesta que hizo Erreguerena en un local céntrico no fue una propuesta sobre seguridad, sino un diagnóstico de situación sobre como venía incurriendo el delito desde los años 90 a la actualidad, que por ahí les puedo llegar a dar información. Sí es interesante trabajar, y de hecho lo está haciendo el Ejecutivo en una propuesta integral, es decir, una propuesta abarcativa, está trabajando en el control vehicular, exigiendo a los conductores la papelería correspondiente, o la que se exige por ley en distintos momentos. Bueno, también podemos ver, o sea, está relacionado el tema con la seguridad, que hay mayor control policial, que vemos mayor cantidad de efectivos, pero esto en base creo que es un problema que tiene que ver con la educación, es decir, de la educación y el respecto sobre las manos, sobre las direcciones, sobre conducirse. Nada más”. </w:t>
      </w:r>
      <w:r>
        <w:rPr>
          <w:b/>
          <w:sz w:val="24"/>
        </w:rPr>
        <w:t xml:space="preserve">Realizada la votación, se aprueba unánimemente el proyecto. </w:t>
      </w:r>
      <w:r>
        <w:rPr>
          <w:sz w:val="24"/>
        </w:rPr>
        <w:t xml:space="preserve">Se consideran conjuntamente, </w:t>
      </w:r>
      <w:r>
        <w:rPr>
          <w:b/>
          <w:sz w:val="24"/>
        </w:rPr>
        <w:t xml:space="preserve">por aprobación unánime, los asuntos 12º y 13º. Concejal Adobbati: </w:t>
      </w:r>
      <w:r>
        <w:rPr>
          <w:sz w:val="24"/>
        </w:rPr>
        <w:t xml:space="preserve">“Señor Presidente, el texto de los pedidos de comunicación son bastante elocuentes sobre el destino que pretende llevar. Creemos que es fundamental hacer hincapié en cuanto al arreglo de la Comisaría, que se tenga en consideración su aspecto exterior. Hay distintos proyectos de poder hacer una Comisaría nueva, de poder trasladarla, pero lamentablemente esto se está prolongando en el tiempo, inclusive ha habido refacciones dentro de la Comisaría con el remanido tema de los calabozos, con lo cual todas estas alternativas parecen cada día alejarse más, y realmente tanto en el aspecto estético, porque ese bulevar es un bulevar muy importante para el turismo, cuanto al aspecto de la seguridad exterior, porque hay piezas del frente que se caen, cuanto a la funcionalidad interior, creemos que merecen una reparación integral. Ya se había hecho una evaluación, particularmente del frente, y estábamos dispuestos a introducir una partida para esta reparación, valorará el actual Ejecutivo de cuánto puede ser, pero entendemos que sería muy importante que se tomara este tema en coordinación con la Comisión de Preservación Patrimonial del Partido de Balcarce. El otro proyecto, es un pedido de Comunicación al Ministerio de Justicia, donde pedimos dotar a esta Comisaría, a esta dependencia de un gabinete de prevención y represión del narcotráfico. Tenemos que este es sumamente importante, de la misma manera en que el Bloque Radical hizo una presentación con el tema de las pericias, creemos que también la inmediatez en estos temas y sobre todo por la creciente complejidad que tiene este tema, tanto en nuestra ciudad como destino, como lugar de tránsito. Creemos que esto es viable y lo hemos hablado con el titular de la Comisaría, nos ha dicho que esto sería muy bueno para Balcarce. También pedimos un gran mayor número de agentes, esto es un pedido que se ha reiterado desde los distintos lugares, tanto del Ejecutivo como de este Departamento Deliberativo. Recuerdo que en reunión con el Ministro Cafiero, que se realizó en al ciudad de General Madariaga, se comprometió que cualquiera fuera se iba a incrementar el número de agentes. Se ha incrementado, pero no lo suficiente, no acorde con el compromiso oportunamente asumido. También pedimos un automóvil destinado al continuo traslado de detenidos. Esto puede ser un viejo Monza, de esos que suele haber en algún lado, que puede evitar que los móviles de San Agustín, o de otros lugares, o de la misma Comisaría, sean desviados para el traslado continuo de presos, más aún ahora que tenemos un número mayor de presos. También aumentar el número de horas Cores. En esto quiero destacar que es importante cómo se manejen las horas Cores, de todas maneras el número de horas Cores que están teniendo yo creo que actualmente se están manejando bien las horas Cores, creo que es muy importante darle un respaldo al Comisario que actualmente tenemos, que es un hombre que viene con muy buenos antecedentes y creemos que está manejando bien, y que ésta sería manera de apoyar también este patrullaje que se está haciendo, e incorporar el tema de la protección integral del edificio, al cual ya me hice referencia. Como acotación, Señor Presidente, yo diría que usted  la Concejal Fernández que tienen mayor trato con la gente del Ejecutivo, como una cortesía les pido, por ahí cada vez que venga un funcionario, tengan a bien invitarnos no solo en lo protocolar sino también a tener una reunión, no digo a nosotros sino a todos los integrantes del Bloque o por lo menos a representantes de los distintos Bloques, porque estas cosas pudieron haber sido planteadas, a lo mejor fue planteada por el Intendente, pero también pudieron haber sido planteadas por la comunidad política local con la fuerza del cien por cien de los votos que hablaba el Concejal Orsi, y creo que fue una oportunidad que se desaprovechó. A lo mejor nos hubiéramos sumado a esto y hubiéramos sacado algún patrullero o alguna ambulancia, o algún subsidio. Entonces, un pedido en este sentido también, creo que no da para mucho el tema y que corresponde su aprobación”. </w:t>
      </w:r>
      <w:r>
        <w:rPr>
          <w:b/>
          <w:sz w:val="24"/>
        </w:rPr>
        <w:t xml:space="preserve">Concejal Viglianchino: </w:t>
      </w:r>
      <w:r>
        <w:rPr>
          <w:sz w:val="24"/>
        </w:rPr>
        <w:t xml:space="preserve">“Señor Presidente, Señores Concejales. Obviamente que a este proyecto lo vamos a aprobar, pero con algunos temas que, evidentemente el tema seguridad es un tema preocupante, y así como nosotros presentamos un proyecto para que se instale la Policía Científica, un cuerpo de la Policía Científica en Balcarce, porque tenemos los peritos en Balcarce, hay cuatro peritos en la Comisaría, desde identificación de rostros, hasta levantar pruebas, impresiones digitales. Lo único que faltaría sería un perito en balística, pero teniendo cuatro peritos, los que sabemos que por cualquier hecho inmediatamente se prepara el hecho como para que no se escapen las pruebas principales que es inmediatamente de producido cualquier delito. En el otro tema, con respecto a un Cuerpo de Policía de Narcocriminalidad, evidentemente hay que pedirlo pero es más difícil, porque ya tendrían que ser, que no hay acá, pero lo importante de esto es que el tema del cambio de lugar de la Comisaría es un tema que se está tratando, y que el martes próximo con seguridad lo vamos a tratar con el Ministro de Seguridad de la Provincia, porque hay un tema que es importante, que es el tema de que la Comisaría es totalmente inoperable, diríamos, para combatir el delito que tenemos hoy. Es una Comisaría que fue hecha prácticamente con la iniciación de la fundación de Balcarce, y no solamente es inoperable por lo chico, por lo viejo, por el lugar que está, sino que es un peligro para la sociedad porque está al lado de una escuela y al lado de un jardín de infantes. Entonces desde todo punto de vista es inoperable y lo que no está descartado es el cambio de la Comisaría en un lugar, que ya hay uno en vista que podría llegar a un acuerdo, que es el galpón de la Cooperativa ahí en la 15, 28, 26 y Uriburu, y que se podría hacer, porque también sería importante teniendo lugar pedir un Cuerpo de la montada, que también fue hablado con los técnicos en la materia, y dada la problemática que tenemos eso sería teniendo seis caballos o siete, y poder tener estos equipos persuasivos, diríamos, es mucho más maniobrable y mucho más efectivo en esas grescas que se saben armar, o en esas patotas, la caballería que el policía de a pie o en vehículo. Por eso que lo que habría que insistir es, no hacer una dualidad, arreglar la Comisaría y acomodar otro lugar para hacer otra Comisaría. Acá lo importante sería tomar una definición prontamente, una decisión política que acompañe el Gobierno de la Provincia, a través del Ministerio de Seguridad y que logremos el cambio de lugar de la Comisaría porque de esa manera también podemos agregar más policías, podemos agregar todos estos cuerpos que no tenemos, porque hoy sabemos que no solamente es problemático por donde está la Comisaría, sino que el ciudadano que va a sacar un certificado de domicilio, o va a hacer una denuncia por choque o demás, en más de una oportunidad se tiene que encontrar cara a cara con los delincuentes y lo que significa también la inseguridad, tanto para la policía como para el ciudadano, porque está intimando con delincuentes, que puede pasar cualquier cosa. De la otra manera hacer lo que se recomienda en seguridad, que es diferentes entradas, diferentes sectores para separar, porque eso también hace a la seguridad. Conclusión, a este proyecto lo vamos a apoyar, pero es importante seguir las conversaciones con el Intendente Municipal y tomar una determinación, Señor Presidente, para ya que está la decisión política, hacer rápidamente el cambio de lugar de la Comisaría. Yo por eso le digo al Señor Presidente de este Concejo Deliberante que siga y apure estas negociaciones, para tratar de llevar a un feliz término esta propuesta que ya es aprobada principalmente por los que entienden, que es la Policía, ¿a quién le vamos a preguntar sobre seguridad? Y sabemos que el delito se combate acá en Balcarce, porque el delincuente vive acá y el delito que día a día nos está sobrepasando. Nada más”. </w:t>
      </w:r>
      <w:r>
        <w:rPr>
          <w:b/>
          <w:sz w:val="24"/>
        </w:rPr>
        <w:t xml:space="preserve">Concejal Fernández: </w:t>
      </w:r>
      <w:r>
        <w:rPr>
          <w:sz w:val="24"/>
        </w:rPr>
        <w:t xml:space="preserve">“Bueno quiero dar mi adhesión favorable, o sea positiva a los dos expedientes sobre la Comisaría, responderle al Concejal que planteó el tema del gabinete de prevención y represión del narcotráfico que ya hay un pedido del Comisario con el visto bueno del Intendente, o sea, está en gestión eso. Pero quiero plantear un poco el informe del estado actual de la Comisaría. Según el informe elevado por la Arquitecta Laura Córdoba, con fecha del 04/12/2003, la situación edilicia de la Comisaría local ya se había detectado en el año 1998. Como consecuencia de ello la Dirección de Obras de La Plata dio origen al Expediente Nº 21.100/223742/99, que solamente originó la reparación de calabozos, dejando de lado la dependencia general y la fechada en cuestión. Segundo, según nota elevada a las Delegaciones de Obras de Mar del Plata con fecha 25/04/01, a la arquitecta Sandra Cecilia Balzato, oficial inspector administrativa, se le formula el pedido de reparación de la fachada y sectores internos de la Comisaría. Tercero, en nota elevada el 23/08/02 por el Ministerio de Justicia y Seguridad Delegación Obras Públicas, dirigida al Segundo Jefe de la Departamental Mar del Plata, por la arquitecta Laura Córdoba, Oficial Principal, se informa acta de inspección y el respectivo presupuesto para la refacción de la Comisaría. Teniendo en cuenta el tiempo transcurrido desde la primera inspección, las acciones llevadas adelante por el Poder Ejecutivo actual, o sea a dos meses de gestión, el 13/01/04, el Intendente Municipal Carlos Erreguerena se reunió con el Ministro de Seguridad Rivara y trataron entre otros temas la destinación de fondos para el arreglo integral de la Comisaría local. El martes 27 de enero se realizó una reunión en Balcarce con el Señor Claudio David Rocha, Director General de Relaciones con la Comunidad, dependiente del Ministerio de la Seguridad de la Provincia de Buenos Aires y el Señor Enrique Shalman, Subsecretario de Formación Profesional, Relaciones Institucionales y con la Comunidad, dependiente del mismo Ministerio, en el cual entre otros temas que hace a la seguridad en nuestro distrito se volvió a plantear la necesidad de refacción de la Comisaría. No obstante el estado calamitoso que tiene la Comisaría, al extremo de contar con baños para el personal destruidos, y a las gestiones realizadas con funcionarios provinciales, esta gestión con fecha 26/01 realizó un relevamiento del techo y la fachada de la Comisaría local a cargo del Arquitecto Diego Córdoba, de Obras Privadas de la Municipalidad de Balcarce, a fin de realizar algunas reparaciones. Vale también mencionar que el Departamento Ejecutivo a través de esta Secretaría de Obras y Servicios Públicos, ha destinado dos personas a fin de hacer obras de mantenimiento porque el estado actual de la Comisaría es deplorable”. </w:t>
      </w:r>
      <w:r>
        <w:rPr>
          <w:b/>
          <w:sz w:val="24"/>
        </w:rPr>
        <w:t xml:space="preserve">Concejal Echeverría: </w:t>
      </w:r>
      <w:r>
        <w:rPr>
          <w:sz w:val="24"/>
        </w:rPr>
        <w:t xml:space="preserve">“Atento a lo que plantea la Concejal Fernández creo que haciendo hincapié inclusive en los dos pedidos de proyectos de resolución. Es para tener en cuenta que ese, insisto, es un edificio declarado de interés artístico arquitectónico, por la Comisión de Preservación del Patrimonio Municipal, y fue declarado precisamente por el Concejo Deliberante el año pasado, por lo tanto cualquier intervención que se realice del edificio, tanto sea por la Secretaría de Obras Públicas a través de la Dirección de Obras Privadas, a través de inclusive de dinero proveniente de la provincia, policía, como sea, es necesario el asesoramiento de los arquitectos que conforman las comisiones de Preservación Patrimonial del Partido”. </w:t>
      </w:r>
      <w:r>
        <w:rPr>
          <w:b/>
          <w:sz w:val="24"/>
        </w:rPr>
        <w:t xml:space="preserve">Realizada la votación, se aprueba unánimemente los asuntos 12º y 13º. </w:t>
      </w:r>
      <w:r>
        <w:rPr>
          <w:sz w:val="24"/>
        </w:rPr>
        <w:t xml:space="preserve">Se considera el asunto 14º. </w:t>
      </w:r>
      <w:r>
        <w:rPr>
          <w:b/>
          <w:sz w:val="24"/>
        </w:rPr>
        <w:t xml:space="preserve">Concejal Pérez: </w:t>
      </w:r>
      <w:r>
        <w:rPr>
          <w:sz w:val="24"/>
        </w:rPr>
        <w:t xml:space="preserve">“Sí gracias Señor Presidente. Creo que son bastante claros los vistos y considerandos de este proyecto, cual es la intención de nuestro Bloque de solicitar este informe, atento a que el Departamento Ejecutivo saliente hizo muestras de las maquinarias que dejaba en uso y posteriormente se publicó en los medios locales el estado de algunas de las maquinarias que sin duda en el corralón existen en ese estado. Queremos saber fehacientemente cuál es el estado real de la totalidad de la maquinaria para realmente ver si hace falta una adecuación de partidas para refacciones o incorporación de maquinarias, que se nos informe cuál es la estrategia que tiene el Departamento Ejecutivo para generar esa incorporación. Así que pido de todos modos que se acompañe este pedido de Comunicación, que es simplemente para tener un informe fehaciente del estado en que se encuentran actualmente la totalidad de las maquinarias municipales”. </w:t>
      </w:r>
      <w:r>
        <w:rPr>
          <w:b/>
          <w:sz w:val="24"/>
        </w:rPr>
        <w:t xml:space="preserve">Realizada la votación, se aprueba unánimemente el proyecto. </w:t>
      </w:r>
      <w:r>
        <w:rPr>
          <w:sz w:val="24"/>
        </w:rPr>
        <w:t xml:space="preserve">Se considera el asunto 15º. </w:t>
      </w:r>
      <w:r>
        <w:rPr>
          <w:b/>
          <w:sz w:val="24"/>
        </w:rPr>
        <w:t xml:space="preserve">Concejal Viglianchino: </w:t>
      </w:r>
      <w:r>
        <w:rPr>
          <w:sz w:val="24"/>
        </w:rPr>
        <w:t xml:space="preserve">“Señor Presidente, Señores Concejales, este proyecto en los considerandos es bastante claro, y justamente para hablar de la coherencia que hemos tenido siempre, porque si en alguna oportunidad hemos criticado el favoritismo y lo que anda cercano al nepotismo, en este caso pensamos lo mismo, y si bien es cierto que el Convenio con la Provincia no habla de que tenga que ser laboralista, eso no significa que para nosotros la Provincia sea la decisión final. Al contrario, tengo que decir, Señor Presidente, que la Provincia en vez de adaptarse después de veinte años a la democracia, como tal se debe interpretar en este caso estamos degradando a partir de estas resoluciones lo que tendría que ser. Si a eso le sumamos que ninguno de los gremios que son involucrados a través de esta medida está de acuerdo, lo que nosotros decimos es que hay que escuchar a las partes interesadas, a los que tienen que a veces padecer o no esta situación. Y es obvio que si vamos a nombrar médicos para cuestiones laborales, Señor Presidente, la palabra lo está diciendo, que no lo ponga la Provincia en el convenio a que tenga que ser laboralista no significa, Señor Presidente, que nosotros no debamos ejercer nuestro derecho a peticionar para que las cosas se cumplan y se respeten las normas establecidas. Vuelvo a reiterar, porque lo haga la Provincia no significa que sea una norma establecida coherente con lo que necesita una democracia de veinte años y con la oportunidad y el respeto que tienen que tener los gremios involucrados a opinar sobre el mismo. Yo creo que desde este Concejo Deliberante, y acá sí tenemos decisión para opinar, y puede el Departamento Ejecutivo hacer justicia, ante la injusticia del convenio que a nuestro entender no se ajusta a la realidad de veinte años de democracia que ha hecho la Provincia, es llamar a concurso para cubrir estos cargos, porque si seguimos poniendo los parientes o los amigos en los cargos públicos, evidentemente no seguimos nada más que haciendo lo que hemos criticado. Entonces no es cuestión de criticar, no es cuestión de plantear las cosas como corresponde, sino que es cuestión de que en el momento de tomar las decisiones, justamente con el ejemplo se diga “yo a esto no lo aceptaba, por eso hago esto que es lo que la democracia se merece”. No vamos a aceptar el nepotismo, no vamos a aceptar que alguien concentre todo el poder, porque ya sabemos lo que significa eso, lo hemos padecido, pero también digo una cosa, tenemos la oportunidad de que la gente vea que somos democráticos, que discrepamos, que no estamos de acuerdo en muchas cosas, que se acepte la postura de uno y otro, pero honestos, que es la esencia de la democracia, el respeto a las instituciones, en un tema como este, que ha sido remanido y ha salido en todos los medios, el rechazo de los gremios, Señor Presidente, esta es la oportunidad de tomar una decisión de acuerdo a lo que significa una democracia en serio. Nada más”. </w:t>
      </w:r>
      <w:r>
        <w:rPr>
          <w:b/>
          <w:sz w:val="24"/>
        </w:rPr>
        <w:t xml:space="preserve">Concejal Bruschetti: </w:t>
      </w:r>
      <w:r>
        <w:rPr>
          <w:sz w:val="24"/>
        </w:rPr>
        <w:t xml:space="preserve">“Sí muchas gracias Señor Presidente. Bueno, en principio coincido con los dichos del Concejal Viglianchino, creo que tenemos que rechazar cualquier intento de hegemonía en nuestro municipio, como a nivel político provincial y nacional, y creo que no solamente debemos solicitar y hacer un planteo digamos de orden ético político con respecto a este nombramiento, sino que creo que deberíamos exigir algo más. Yo creo que tendríamos que haber sido consultados como Cuerpo, conforme al Artículo 41º de la Ley Orgánica de las Municipalidades, creo que la aprobación de un convenio tiene que ser previamente consultada por este Cuerpo. Me extraña también que por un lado, para el concurso del Director del Hospital, se haya planteado para el Director del Hospital un concurso con un perfil tan estricto, y por otro lado, para nombrar al médico auditor de los docentes el perfil es tan amplio y al menos se busca, por lo menos, un médico laboralista. Por eso, sugiero una ampliación al Proyecto de Comunicación, como punto 4º: Solicítase al Departamento Ejecutivo Municipal que dé cumplimiento al Artículo 41º de la Ley Orgánica de las Municipalidades y envíe el Convenio de Cooperación realizado entre la Dirección General de Cultura y Educación y el Municipio de Balcarce, a fin de ser autorizado por este Honorable Concejo Deliberante. Creo que esta es una práctica que nos debería resultar natural en respecto no solamente al sistema democrático, sino de nuestro sistema republicano, el cual implica que el Poder Ejecutivo debe aceptar ciertos controles naturales del Poder Deliberativo. No me parece bien que el Municipio deba obviar la opinión del Honorable Concejo Deliberante, y me quedo con palabras de hoy del Concejal Brindicci, y cuando estaba leyendo esto estaba pensando en eso, de la gobernabilidad, coincido en que tenemos que buscar la gobernabilidad, pero no se puede gobernar como se gobernó hasta el 10 de diciembre, porque para el beneficio del pueblo de Balcarce, en este Concejo no va a tener este Gobierno una mayoría absoluta, por la cual va a tirar los proyectos y le vamos a levantar todos la mano. Aprobaremos lo que consideremos razonable y justo, y lo que no lo discutiremos y lo debatiremos, creo conveniente que previamente lo tendría que haber consultado con nosotros para evitar estos roces que no le hacen bien a Balcarce, a nuestra democracia y a nuestro sistema republicano de gobierno. Muchas gracias Señor Presidente”. </w:t>
      </w:r>
      <w:r>
        <w:rPr>
          <w:b/>
          <w:sz w:val="24"/>
        </w:rPr>
        <w:t xml:space="preserve">Concejal Brindicci: </w:t>
      </w:r>
      <w:r>
        <w:rPr>
          <w:sz w:val="24"/>
        </w:rPr>
        <w:t xml:space="preserve">“Gracias Señor Presidente. Bueno antes que nada quisiera hacer algunas aclaraciones con respecto al nombramiento de un médico que no es auditor sino simplemente un médico contratado para efectuar el control de ausentismo. El médico laboralista no es un especialista del organismo, por lo tanto no hay médicos que entiendan de todo, desde neurocirugía hasta problemas de piel. El médico que hace control de ausentismo simplemente debe certificar que un agente, en este caso de la docencia, está enfermo y lógicamente cualquier médico está habilitado por el Ministerio de Salud Pública y por la Universidad para dar ese tipo de certificaciones. Cuando debe tratarse de prolongar las licencias o porqué ciertas patologías merecen que una Junta Médica se expida el respecto, entonces sí lo dice el mismo Convenio firmado entre Provincia y Municipio. Entonces sí se busca el especialista de la patología en cuestión y también un médico laboralista del ente público que maneja el Municipio. Entonces, dos cosas, primero coincido con los Concejales preopinantes en el sentido de que cualquier convenio debe ser remitido por el Departamento Ejecutivo a este Cuerpo para su análisis y su aprobación definitiva, para su aval, diría mejor. Y luego, cuando se trata aquí de un contrato, es lo mismo que sucede en muchos profesionales contratados por la Administración anterior en el Hospital, y que desde esta banca durante los últimos dos períodos, he pedido siempre que se cubran esos cargos con el concurso correspondiente de acuerdo a la Carrera Profesional Hospitalaria. Resulta que tenemos en el mismo Hospital actualmente varios profesionales contratados por varios años y no se le repite cada seis meses o cada tres meses el contrato, y no se hace el concurso, y para un contrato donde dice de acuerdo al convenio: “la Provincia tiene derecho a rescindir ese contrato con dos meses de preaviso”; al profesional nombrado, y que se trata de un contrato ¿cuál ha sido hasta ahora el modus operandi en épocas democráticas en el Partido de Balcarce? Cuando se veía la necesidad de un profesional se lo nombrada, se lo contrataba en forma interina y se llamaba al concurso correspondiente. Por lo tanto, pienso que no está mal que el Departamento Ejecutivo haya contratado, porque el 15 de febrero debía empezar a hacerse ese control, a un médico, que el único requisito que solicita es que tenga matrícula en la Provincia y que además no tenga antecedentes éticos gremiales contrarios a cualquier nombramiento. Es lo único que pide, el único requisito. Por lo tanto, pienso que el Departamento Ejecutivo en este caso, ha contratado, es decir, ha presentado a la Provincia a un profesional que será remunerado por la misma Provincia, no sale un solo centavo al Municipio y mientras tanto tenemos profesionales contratados que sí dependen del Municipio y que desde hace más de dos años están sin que se haga el concurso correspondiente. Yo pienso que todos los cargos profesionales deben ir a concurso, pero no puedo criticar a un Departamento Ejecutivo que en este momento ha contratado mientras tanto a un profesional cuyo contrato es de un año, en donde el profesional no pude reclamar ningún resarcimiento ante la rescisión de dicho convenio, por lo tanto creo que no llegamos tarde para, digamos reparar, entre comillas este atentado a la democracia. Entonces, lo único que pienso que debe hacerse y debemos reclamar como Cuerpo, es que en adelante todos los convenios pasen por este Concejo para dar su aval, porque esa es la mejor forma de proceder en forma transparente, pero de ninguna manera debemos apuntar los misiles, ni personalizar el cargo que en este momento se ha dado a una profesional que tiene suficiente capacidad como médica de poder responder a los requisitos de este convenio. Y pienso que en adelante solicito al Departamento Ejecutivo que en este caso también remita al Concejo Deliberante el convenio, cuya copia yo tengo en manos pero en forma extraoficial, y que sea tratado por este Cuerpo para darle el aval que corresponda o hacer las objeciones que sean necesarias, pero de ninguna manera pienso que debe suspenderse el nombramiento actual hasta tanto no se haga un concurso o el Departamento Ejecutivo considere que deba hacerlo ya que tiene suficientes atribuciones para hacer este tipo de nombramiento. Nada más”. </w:t>
      </w:r>
      <w:r>
        <w:rPr>
          <w:b/>
          <w:sz w:val="24"/>
        </w:rPr>
        <w:t xml:space="preserve">Concejal Fernández: </w:t>
      </w:r>
      <w:r>
        <w:rPr>
          <w:sz w:val="24"/>
        </w:rPr>
        <w:t xml:space="preserve">“Gracias Señor Presidente, quiero responderles a los dos Concejales preopinantes. Hay una ordenanza sancionada por este Honorable Concejo Deliberante, Nº 24/01, que en su artículo 1º dice: “Autorízase al Departamento Ejecutivo a realizar convenios con organismos públicos nacionales, provinciales y/o municipales, que no afecten a recursos municipales propios”. O sea, existe una ordenanza, el convenio que se hace es entre la Dirección General de Escuelas y el Municipio. En este caso, el prestador sería el Intendente Erreguerena. En este convenio marco el Intendente es que el que tiene la facultad para designar la persona a cargo de la función, o que va a llevar a cabo este servicio. El plazo de duración es de un año, o sea que puede ser reemplazado por otro prestador, y quiero rescatar, que ya lo dijeron, los requisitos para poder acceder a esa función son mínimos. O sea, lo que plantea este convenio marco es un título habilitante, una matrícula profesional vigente, y un certificado de ética exigido por el Colegio Médico de la Provincia de Buenos Aires. Nada más”. </w:t>
      </w:r>
      <w:r>
        <w:rPr>
          <w:b/>
          <w:sz w:val="24"/>
        </w:rPr>
        <w:t xml:space="preserve">Siendo las 21 horas 50 minutos ocupa la Presidencia el Vicepresidente I, Concejal Lazzaro. Concejal Bruno: </w:t>
      </w:r>
      <w:r>
        <w:rPr>
          <w:sz w:val="24"/>
        </w:rPr>
        <w:t xml:space="preserve">“Quiero rescatar dos o tres puntos de los que se hablaron aquí. Primero retomar la idea de este convenio, que por supuesto no ha llegado a nuestras manos por la vía que corresponde, sino en distintos casos, bueno en el caso nuestro por el gremio y en él se cita bien precisamente la cobertura para un servicio médico de prevención de salud y control de ausentismo en todo el territorio del distrito. Ese es el objetivo que tiene la contratación por cuenta de la Dirección General de Escuelas de un servicio médico local. En función de esto el prestador que en este caso sería la persona que estaría dedicada a la atención de los docentes en el nivel local, tendría que encargarse, como lo decía uno de los Concejales que me antecedieron en el uso de la palabra, del control integral del ausentismo por enfermedades de corta y larga duración, la derivación a los centros médicos para la realización de las Juntas Médicas, el control de las causas de licencias médicas preexistentes y el término de la incapacidad del docente para realizar su actividad laboral. Desde el lugar que nosotros ocupamos, por supuesto que no tenemos ningún tipo de capacidad para poder decir que una persona es idónea para ocupar un cargo tan específico como es éste, pero nos resulta muy significativo que a partir de las demandas que lo distintos gremios hicieran en el ámbito local, la doctora o la profesional que había sido designada primeramente quedara con otra persona más, con otro profesional, para atender este tipo de servicio. Quizás cabría preguntarse ¿no se evaluó en un primer momento la especialidad que esta doctora en principio tenía, y por eso se le pide el auxilio de una profesional o médica clínica? ¿no se escuchó en el tiempo que correspondía la opinión de los docentes, en este caso representados por los gremios? ¿fue una decisión apurada? Pero para esta pregunta tengo una respuesta, y este convenio según lo indica aquí lo que ha firmado el Señor Intendente, se realizó el 22/12/03, con una posterior firma del 23/01/04. Entonces la respuesta sería que tiempo ha habido, porque el convenio indica que la prestación se debía llevar a cabo a partir del 15 de febrero. Creemos que es muy oportuno lo que ha manifestado el Concejal Bruschetti de agregar un Artículo 4º en relación al Artículo 41º de la Ley Orgánica, pero además nuestro Bloque lo que pediría es que se agregue como otro artículo que la designación sea realizada por consenso entre el Ejecutivo y los distintos gremios que tienen actuación en el orden local, porque de alguna manera este tema del control del ausentismo sabemos que hay que descentralizarlo, pero de ninguna manera vamos a tolerar o aceptar que sea una decisión totalmente unidireccional, donde se afecte fundamentalmente al docente que es a quien tenemos que respetar, porque es respetar la educación. Gracias Señor Presidente”. </w:t>
      </w:r>
      <w:r>
        <w:rPr>
          <w:b/>
          <w:sz w:val="24"/>
        </w:rPr>
        <w:t xml:space="preserve">Concejal Bruschetti: </w:t>
      </w:r>
      <w:r>
        <w:rPr>
          <w:sz w:val="24"/>
        </w:rPr>
        <w:t xml:space="preserve">“Gracias Señor Presidente. Bueno desconocía tal ordenanza y con sorpresa me encuentro con un cheque en blanco que yo no firmé, ni que creo que ninguno de los Concejales que asumimos el 10 de diciembre hemos firmado. Y que mucho menos, que la ciudadanía en general pidió un cambio, menos esperaba que quienes habíamos propuesto un cambio, y es más, utilizar las mismas herramientas que habían quedado del gobierno anterior que estábamos criticando. Es decir, si bien es aberrante y es terrible y violatorio del Artículo 41º, es concretamente inconstitucional, es tan aberrante y mucho más que quien proponga el cambio utilice la misma herramienta, y no la cambie antes de llevar adelante semejante convenio. Creo que esta ordenanza, bien lo dijo usted Concejal Viglianchino, es inconstitucional entonces sí creo que es inconstitucional de tal manera que esto se podría transformar en un conflicto de poderes que termine en la Suprema Corte de la Provincia de Buenos Aires, Tribunal competente para resolver esta cuestión, dado que este Cuerpo no puede delegar sus facultades así nomás, sin decir nada. Es lo que yo considero. Nada más, gracias Señor Presidente”. </w:t>
      </w:r>
      <w:r>
        <w:rPr>
          <w:b/>
          <w:sz w:val="24"/>
        </w:rPr>
        <w:t xml:space="preserve">Concejal Orsi: </w:t>
      </w:r>
      <w:r>
        <w:rPr>
          <w:sz w:val="24"/>
        </w:rPr>
        <w:t xml:space="preserve">“Sí creo que es importante. Porque de la misma lectura de la ordenanza surge el hecho concreto que dice que no provoque erogaciones de la Municipalidad. Quisiera que la vuelva a leer por Secretaría en todo caso, si puede ser la observación, para que quede claro este punto, porque dice que se autoriza en la medida que no provoque erogaciones. ¿Quién me garantiza a mí que un mal accionar del médico designado no genera un juicio a la Municipalidad, con lo cual provoca erogaciones? Entonces hay que ser extremadamente claro, lo que nosotros autorizamos era para otros tipos de convenios, pero no para convenios donde podemos llegar a tener problemas judiciales que terminen generando problemas para la Municipalidad. Entonces sí provocaría erogaciones, con lo cual creo nadie puede aseverar acá que este Convenio donde hay un compromiso del Señor Intendente, de hecho ya generó un gasto porque el Intendente fue a La Plata a afirmarlo, así que ya generó un gasto, ¿verdad? ¿o lo firmó acá? Entonces ya generó un gasto. Entonces la observación no es válida porque ha generado gastos y pude ser que genere gastos. Creo que no hay dudas. Nada más”. </w:t>
      </w:r>
      <w:r>
        <w:rPr>
          <w:b/>
          <w:sz w:val="24"/>
        </w:rPr>
        <w:t xml:space="preserve">Concejal Brindicci: </w:t>
      </w:r>
      <w:r>
        <w:rPr>
          <w:sz w:val="24"/>
        </w:rPr>
        <w:t xml:space="preserve">“Gracias Señor Presidente. Bueno justamente la ordenanza se refiere a este convenio en donde no hay absolutamente ninguna erogación por parte del Municipio, quien paga las remuneraciones para el profesional que debe realizar el control de ausentismo es la Provincia. Por lo tanto creo que para la ordenanza vigente en el Partido de Balcarce es justamente el caso, es decir, el Municipio no tiene que erogar absolutamente ningún centavo. Cualquier médico, o cualquier profesional, debe estar protegido por un seguro de mala praxis, en este momento en el Hospital Subzonal de Balcarce, cuando hay un juicio por mala praxis, todo lo que debe abonar el profesional lo hace él, no está protegido por el Municipio ni por nadie y cada uno toma las responsabilidades que corresponden. Por lo tanto, en el caso de la Provincia que está abonando a ese profesional para que ejerza el control del ausentismo, hacia quién debe dirigirse la acción legal es justamente hacia Provincia, porque es justamente de donde salen las erogaciones para mantener ese control de ausentismo. Por lo tanto yo pienso que se está interpretando muy mal este convenio, en donde justamente no hay erogación por parte del Municipio, hay una ordenanza que permite al Intendente nombrar directamente, y sí se le podría sugerir al Señor Intendente que cuando va a firmar algún convenio, que lo pase por el Cuerpo aunque esté facultado para nombrar directamente al profesional, porque es la mejor forma de hacer más transparente. Pero si analizamos la situación actual de muchos profesionales que todavía están en el Hospital contratados cada tres meses, justamente por esta gestión que acaba de terminar el 10 de diciembre, y no se hicieron concursos y hasta se modificó la Ordenanza de la Carrera Profesional Hospitalaria para nombrar a dedo a unos cuantos profesionales; o sinceramente creo que esto es un prurito y un exceso de democracia, o un exceso de transparencia cuando las leyes, el convenio y todo dicen que el Señor Intendente puede hacer lo que hizo. Por lo tanto, creo que estamos exagerando y casi llegando un punto de puritanismo. Gracias Señor Presidente”. </w:t>
      </w:r>
      <w:r>
        <w:rPr>
          <w:b/>
          <w:sz w:val="24"/>
        </w:rPr>
        <w:t xml:space="preserve">Concejal Viglianchino: </w:t>
      </w:r>
      <w:r>
        <w:rPr>
          <w:sz w:val="24"/>
        </w:rPr>
        <w:t xml:space="preserve">“Señor Presidente, para no transformarnos en la Corte Suprema de Justicia, yo pediría que este proyecto se apruebe tal cual  está presentado y lo que sí, en principio, sería conveniente y mucho más democrático, que la parte del Departamento Ejecutivo haga una ordenanza, para que no la hagamos nosotros, haga una ordenanza pidiendo al Ejecutivo, anular esto, los poderes de imitación Cavallo, y entonces sería del Ejecutivo un acto democrático pidiendo que en el futuro, en la próxima Sesión, un proyecto para anular esta ordenanza. Por ahora, esta ordenanza está en vigencia, la medida se tomó, y el proyecto nuestro apunta a que se llame a concurso para cubrir ese cargo,  y que evidentemente evitemos el nepotismo, que está rozando ahí, y también saquemos de circulación esta ordenanza que es un hecho más de las pruebas de lo que se hacía. Nada más Señor Presidente”. </w:t>
      </w:r>
      <w:r>
        <w:rPr>
          <w:b/>
          <w:sz w:val="24"/>
        </w:rPr>
        <w:t xml:space="preserve">Siendo las 22 horas, reasume la Presidencia el Concejal Torres. Concejal Bruschetti: </w:t>
      </w:r>
      <w:r>
        <w:rPr>
          <w:sz w:val="24"/>
        </w:rPr>
        <w:t xml:space="preserve">“Yo sostengo la propuesta que hice, porque considero que no podemos como Concejo simplemente quedarnos impávidos ante una ordenanza que es claramente inconstitucional, no creo que esté vigente, es como que yo diga que una ley está vigente cuando viola flagrantemente la Constitución Nacional. No puedo decir que es vigente, es vigente pero está violando una norma superior”. </w:t>
      </w:r>
      <w:r>
        <w:rPr>
          <w:b/>
          <w:sz w:val="24"/>
        </w:rPr>
        <w:t xml:space="preserve">Concejal Lazzaro: </w:t>
      </w:r>
      <w:r>
        <w:rPr>
          <w:sz w:val="24"/>
        </w:rPr>
        <w:t xml:space="preserve">“Lo mío, recortísimo, en serio. Es solamente lo siguiente, ese texto que se agregaría dice que el Intendente dé cumplimiento al Artículo 41º. El Intendente está dando cumplimiento al artículo a través de responsabilidades subrogadas por el Concejo Deliberante, que él puede aplicar porque hay una ordenanza que así lo manifiesta. Frente a esta situación, yo creo que lo procedente y eficaz debería ser que a partir del Departamento Ejecutivo o a partir del Concejo Deliberante se elabore un proyecto que derogue esa ordenanza. Entonces creo que de esa manera estaríamos de acuerdo y lograríamos satisfacer todas las expectativas expuestas acá. No tendría sentido, porque no solamente apunta a una supuesta o hipotética inconstitucionalidad, sino que es redundante de hecho porque las facultades las tiene el Intendente, y decirle que cumpla el Artículo 41º cuando lo está cumpliendo, yo creo que es redundante. Es decir, de alguna manera esto es una cuestión de forma, porque de última sería redundante, nada más que eso, no traería ningún tipo de consecuencia, pero creo que es impropio incorporarlo por esa razón que estamos señalando”. </w:t>
      </w:r>
      <w:r>
        <w:rPr>
          <w:b/>
          <w:sz w:val="24"/>
        </w:rPr>
        <w:t xml:space="preserve">Concejal Bruno: </w:t>
      </w:r>
      <w:r>
        <w:rPr>
          <w:sz w:val="24"/>
        </w:rPr>
        <w:t xml:space="preserve">“Sí gracias Señor Presidente. Yo quería aclarar dos aspectos. Uno referido a los artículos en donde yo no alcanzo a encontrar donde aquí se dice que se llame a concurso, sí se ha fundamentado el proyecto y en la fundamentación ha aparecido lo del llamado a concurso, pero no aparece especificado en el articulado qué es lo que estamos votando. Y por otro lado, en función de lo que ha presentado el Concejal Brindicci y en función de la lectura que yo hice de este servicio médico de prevención de salud y control de ausentismo en todo el territorio del distrito, pediría que se modifique lo que dice el cargo de médico en lugar de médico auditor, el médico que tendrá a cargo el servicio médico de prevención de salud y control de ausentismo en todo el territorio del distrito”. </w:t>
      </w:r>
      <w:r>
        <w:rPr>
          <w:b/>
          <w:sz w:val="24"/>
        </w:rPr>
        <w:t xml:space="preserve">Concejal Orsi: </w:t>
      </w:r>
      <w:r>
        <w:rPr>
          <w:sz w:val="24"/>
        </w:rPr>
        <w:t xml:space="preserve">“Sí para agregar algo más que va más allá del hecho puntual del Artículo 41º, y es lo siguiente ¿cómo sabemos nosotros que no tiene erogaciones el convenio si el convenio no fue mandado por el Ejecutivo acá? Nosotros del convenio nos enteramos por los diarios, seamos sinceros, entonces yo creo que como mínimo el Departamento Ejecutivo tendría que haber mandando el convenio acá, más allá del Artículo 41º o no. Entonces estamos hablando de un convenio que si no nos lo acerca el gremio, nosotros ni nos enteramos. Entonces creo que el  hecho de pedir que manden el convenio es sumamente importante, por lo menos por el hecho de que sepamos si tiene o no tiene erogaciones económicas. Nada más”. </w:t>
      </w:r>
      <w:r>
        <w:rPr>
          <w:b/>
          <w:sz w:val="24"/>
        </w:rPr>
        <w:t xml:space="preserve">Concejal Viglianchino: </w:t>
      </w:r>
      <w:r>
        <w:rPr>
          <w:sz w:val="24"/>
        </w:rPr>
        <w:t xml:space="preserve">“Sí para agregar a este proyecto de Comunicación el Artículo 4º, donde recomendamos se llame a concurso para cubrir dicho cargo. Una opinión nomás”. </w:t>
      </w:r>
      <w:r>
        <w:rPr>
          <w:b/>
          <w:sz w:val="24"/>
        </w:rPr>
        <w:t xml:space="preserve">Dispuesta la votación, se rechaza la propuesta del Concejal Bruschetti de inclusión como Artículo 4º, el siguiente texto: “Solicítase al Departamento Ejecutivo que dé cumplimiento al Artículo 41º de la Ley Orgánica Municipal, y envíe el convenio de cooperación realizado entre la Dirección General de Cultura y Educación  y el Municipio de Balcarce, a fin de ser autorizado por este Honorable Concejo Deliberante”, por ocho (8) votos negativos de los Concejales Torres, Fernández, Brindicci, Viglianchino, Lazzaro, Manestar, Reino y López, y ocho (8) votos afirmativos de los Concejales Bruschetti, Bruno, Adobbati, Orsi, Pérez, Echeverría, Castellari y Ocantos. Registrada paridad en la votación, reitera su voto negativo el Presidente Torres. Se aprueba por trece (13) votos afirmativos de los Concejales Viglianchino, Lazzaro, Manestar, Reino, López, Bruschetti, Bruno, Adobbati, Orsi Pérez, Echeverría, Castellari y Ocantos; y tres (3) votos negativos de los Concejales Torres, Fernández y Brindicci, la propuesta del Concejal Viglianchino de inclusión del siguiente texto como Artículo 4º: “Solicítase al Departamento Ejecutivo proceda al llamado a concurso para la cobertura de dicho cargo”. Finalmente, sometido el proyecto a votación, con la inclusión mencionada, el mismo es aprobado unánimemente. </w:t>
      </w:r>
      <w:r>
        <w:rPr>
          <w:sz w:val="24"/>
        </w:rPr>
        <w:t xml:space="preserve">Se considera el asunto 17º. </w:t>
      </w:r>
      <w:r>
        <w:rPr>
          <w:b/>
          <w:sz w:val="24"/>
        </w:rPr>
        <w:t xml:space="preserve">Concejal López: </w:t>
      </w:r>
      <w:r>
        <w:rPr>
          <w:sz w:val="24"/>
        </w:rPr>
        <w:t xml:space="preserve">“Gracias Señor Presidente. Bueno espero que el tratamiento de este punto sea más ágil que el anterior. Creo que no merece demasiado análisis, es evidente que el universo afectado por el problema que tienen los afiliados del PAMI en nuestro Partido es muy grande y es muy vulnerable. De hecho, dentro de este Concejo Deliberante tenemos personas que han tenido inconvenientes con las prestaciones hacia esa Obra Social. Creo totalmente injusto que haya solamente en Balcarce un prestador capitado que, sea por los motivos que fueren, pertenecientes al sector privado, creo que el sector público no puede bajo ningún punto de vista desentenderse de la atención de los jubilados. Precisamente por eso es la solicitud de pedirle al Señor Intendente que realice las gestiones que crea necesarias para que los jubilados o los afiliados a la Obra Social del PAMI se puedan atender en nuestro Hospital Municipal. Nada más, gracias”. </w:t>
      </w:r>
      <w:r>
        <w:rPr>
          <w:b/>
          <w:sz w:val="24"/>
        </w:rPr>
        <w:t xml:space="preserve">Concejal Brindicci: </w:t>
      </w:r>
      <w:r>
        <w:rPr>
          <w:sz w:val="24"/>
        </w:rPr>
        <w:t xml:space="preserve">“Sí gracias Señor Presidente. Bueno, era para adelantar mi voto afirmativo a este proyecto. Pienso que es justo y es lógico que el jubilado enfermo puede elegir institución, profesional, donde quiera ser atendido. Es un derecho inalienable que no se puede vulnerar y que está vulnerado. Segundo pienso que habría que reeditar o por lo menos recomendar a las autoridades del Ejecutivo que se pueda llegar nuevamente al ente de prestadores de Balcarce para los jubilados donde todos los profesionales y las dos instituciones sanatoriales podrían atender al ser elegidas por el jubilado. Por lo tanto, desde ya mi voto afirmativo”. </w:t>
      </w:r>
      <w:r>
        <w:rPr>
          <w:b/>
          <w:sz w:val="24"/>
        </w:rPr>
        <w:t xml:space="preserve">Realizada la votación, se aprueba unánimemente el proyecto. </w:t>
      </w:r>
      <w:r>
        <w:rPr>
          <w:sz w:val="24"/>
        </w:rPr>
        <w:t xml:space="preserve">Se considera el asunto 19º. </w:t>
      </w:r>
      <w:r>
        <w:rPr>
          <w:b/>
          <w:sz w:val="24"/>
        </w:rPr>
        <w:t xml:space="preserve">Concejal Orsi: </w:t>
      </w:r>
      <w:r>
        <w:rPr>
          <w:sz w:val="24"/>
        </w:rPr>
        <w:t xml:space="preserve">“Gracias. Este proyecto de Comunicación ha quedado en claro tanto en los vistos como en los considerandos del mismo, hace referencia a una problemática de origen similar al tratado dos puntos antes en relación a los convenios. Pero acá creo que hay dos cuestiones, una de carácter relativo o subjetivo y otra de carácter absoluto donde vamos a ver, difiere y creo con seguridad en cuanto a las dudas que surgían en el convenio anterior. Antes de elaborar este proyecto, lo charlé personalmente con Benedicto y con Alcibiades, donde yo les planteaba dos objeciones a la resolución que nos hizo llegar un médico a nuestro Bloque, con lo cual también nos enteramos de la existencia de este convenio que aparentemente fue firmado antes del 5 de enero, porque la Resolución del Hospital es del 5 de enero, donde el Hospital haciendo mención a un convenio suscripto con la empresa “Rutas del Sur”, “Rutas del Sur” es la continuidad de “Camino del Abra”, se firma un convenio que no sabemos quien lo firmó porque acá no dice nada, sinceramente no tenemos ni idea de quién lo firmó, suponemos que lo debe haber firmado el Intendente. Hace mención a este convenio por el cual la Municipalidad, en caso de accidentes, va a cubrir los mismos con una ambulancia y un médico a lo largo de todo el trayecto de la ruta 226 dentro del Partido de Balcarce. Yo les decía que hay dos objeciones, una de carácter digamos subjetivo, que es el hecho concreto de quién queda cubriendo las guardias en el Hospital. Esto lo charlé fundamentalmente con Benedicto dada su experiencia médica y él me decía que dada la Resolución está bien cubierta, cosa que no dudo en absoluto, lo que sí, y por eso hablo del aspecto subjetivo, queda en duda qué es lo que sucede si en un accidente muy serio, que la ambulancia esté cuatro o cinco horas en la ruta, en Balcarce sucedan con una diferencia de treinta minutos dos paros cardíacos o situaciones similares. Entonces creo que en alguna medida, eso si bien no aclara cómo se cubre un posible inconveniente, no aclara cómo se podría llegar a cubrir dos, tres o cuatro inconvenientes que podrían surgir en el mismo tiempo en que la ambulancia está actuando con los accidentados en la ruta 226. Y acá la información, o el dato que me da concretamente la gente que charlamos y que me trajo este proyecto, me dice que más allá de lo que pague “Rutas del Sur”, creo que la vida de una balcarceño vale muchísimo más que lo que puede llegar a valer el convenio que estamos firmando, que de hecho tampoco sabemos cuánto es, no sabemos si son $ 10.-, $ 2.-, $ 2.000.-, $ 3.000.-, $ 5.000.-, no tenemos ni idea. Entonces en este sentido es que yo insisto, es de carácter subjetivo, pero en lo que sí creo que es de carácter absolutamente objetivo y absolutamente real, es el hecho de que acá sí tienen que cumplir con el Artículo 41º de la Ley Orgánica Municipal, porque acá sí se están generando erogaciones, obviamente erogaciones en combustibles, o erogaciones en todos aquellos insumos que puedan llegar a ser necesarios para este caso. Entonces ¿qué es lo que sucede? Más allá de lo que discutimos en el anterior convenio, o en el anterior proyecto, yo creo que acá no hay absolutamente ninguna duda de que se tiene que cumplir con el Artículo 41º de la Ley Orgánica Municipal. Creo que hay una prioridad para los balcarceños fundamentalmente, y Camino del Abra es una empresa lo suficientemente importante como para poder tener su propio médico, su propia ambulancia, sin tener que estar recurriendo al Hospital Municipal de Balcarce. Entonces desde ese punto de vista, creo que sin ninguna duda ese convenio tiene que haber venido acá. Si bien no ha venido, yo lo que digo y trato de pensar un poco más allá, hoy a través de los resultados electorales hice algunas ecuaciones y ahora hay otra ecuación que quisiera agregar, porque si bien allá está el 33%  del voto afirmativo, acá está el 100% del voto afirmativo de aquellos partidos que han logrado obviamente el mínimo necesario para ser elegidos. Acá solamente el Ejecutivo está representado por el 12,5%, entonces salvo alianzas eventuales que obviamente suceden, en cuestiones de fondo donde va a tener que intervenir el Tribunal de Cuentas, hay que tener mucho cuidado, porque acá está el 12,5% solamente. Entonces esto es una mención para que más allá de los errores, que hay o no hay erogaciones, etc., etc., etc., creo que esto es contundente. Y vuelvo a insistir también, no sólo a través de lo que dice la Ley Orgánica, no sólo lo que puede llegar a decir el Tribunal de Cuentas en este caso y en el otro, porque el otro también va a ir al Tribunal de Cuentas en algún momento, sino también por una cuestión mínima de ética. Señores, si están haciendo convenio, digamos de qué se trata, porque no tenemos la menor idea. Antes lo dije, nos enteramos por los diarios, ni por los diarios, porque tampoco está en los diarios. Entonces creo que como mínimo por una cuestión de respeto hacia el Departamento Deliberativo donde está, vuelvo a insistir, el 100% del electorado representado, y esto sí y bajo ningún punto de vista van a poder decir que  no, más allá que les gustase o no el voto automático de la gestión anterior, los convenios venían absolutamente todos acá, tuvieran o no tuvieran erogaciones. Acá este es el segundo, por ahí creo que anda dando vueltas un tercero, que tampoco ha venido, creo que es necesario en respeto fundamentalmente a la democracia que todos estos convenios vengan acá y podamos nosotros saber de qué se trata. Nada más”. </w:t>
      </w:r>
      <w:r>
        <w:rPr>
          <w:b/>
          <w:sz w:val="24"/>
        </w:rPr>
        <w:t xml:space="preserve">Concejal Brindicci: </w:t>
      </w:r>
      <w:r>
        <w:rPr>
          <w:sz w:val="24"/>
        </w:rPr>
        <w:t xml:space="preserve">“Sí muy corto. Por supuesto estoy completamente de acuerdo con el Concejal Orsi en el sentido de que no pueden firmarse convenios sin dar participación al Cuerpo Deliberativo. Pienso que eso se debe hacer para evitar problemas, pero mientras tanto quiero dar, porque si no podría cundir realmente el pánico, creyendo que el Director del Hospital deja desamparado, cuando tiene que mandar una ambulancia o un médico a atender el accidente al resto del Hospital. No sucede tal cosa, siempre hay una ambulancia de guardia pasiva, porque cuando muchas veces debe hacerse algún traslado de pacientes que están internados en el Hospital, o que llegan al Hospital accidentados siempre toma la guardia el otro ambulanciero y la otra ambulancia. Por lo tanto no queda desprovista la guardia, y además quién se haría cargo de la guardia momentáneamente, hasta ir a atender al accidentado, que también es argentino, que también debe ser atendido exactamente igual que el balcarceño, es el médico de terapia intensiva que tiene amplia experiencia para atender la guardia. Por lo tanto, quiero asegurar a la gente que no está desprotegiendo la guardia del Hospital para hacer ese tipo de convenios, sí coincido plenamente con el Concejal preopinante en el sentido de que este convenio debería haber pasado por el Concejo Deliberante. Nada más”. </w:t>
      </w:r>
      <w:r>
        <w:rPr>
          <w:b/>
          <w:sz w:val="24"/>
        </w:rPr>
        <w:t xml:space="preserve">Realizada la votación, se aprueba unánimemente el proyecto. </w:t>
      </w:r>
      <w:r>
        <w:rPr>
          <w:sz w:val="24"/>
        </w:rPr>
        <w:t>Se considera el asunto 20º.</w:t>
      </w:r>
      <w:r>
        <w:rPr>
          <w:b/>
          <w:sz w:val="24"/>
        </w:rPr>
        <w:t xml:space="preserve"> Concejal Brindicci: </w:t>
      </w:r>
      <w:r>
        <w:rPr>
          <w:sz w:val="24"/>
        </w:rPr>
        <w:t xml:space="preserve">“Gracias, bueno Señor Presidente, pienso que es suficientemente claro el proyecto de comunicación, y la premura en presentar este proyecto es, esas tareas se están realizando y varios vecinos se han acercado para presentar sus quejas. Pienso que no estoy en contra de la poda y además técnicamente no estoy preparado para discutir la decisión de la gente técnica, pero si uno ve netamente que muchos árboles han sido amputados, y sabemos muy bien lo benéfico que significa el follaje y una serie de cosas que tiene el árbol. Parece a veces en algunas calles, perdónenme la expresión, parecen que han quedado plumeros, y yo pienso que los árboles también tienen vida y deben ser respetados, y además la parte estética y el pedido que hacen los vecinos para que se controle bien por los técnicos como debe hacerse esa poda. Nada más”. </w:t>
      </w:r>
      <w:r>
        <w:rPr>
          <w:b/>
          <w:sz w:val="24"/>
        </w:rPr>
        <w:t xml:space="preserve">Concejal Adobbati: </w:t>
      </w:r>
      <w:r>
        <w:rPr>
          <w:sz w:val="24"/>
        </w:rPr>
        <w:t xml:space="preserve">“Sí Señor Presidente. Uno transcurre el tiempo y vuelve al Concejo Deliberante y los temas se reinstalan. Recuerdo que este tema fue tratado en el año 87, presentamos un proyecto de ordenanza que finalmente salió como tal y que establecía las pautas para hacer la poda. En su momento consultamos a técnicos del INTA y seguramente ahora hay técnicas nuevas, por eso sería bueno que nos fueran explicadas, pero en su oportunidad los técnicos del INTA decía, concretamente la Ingeniera Agrónoma Igartúa, decían que los árboles no necesitan poda, que los que necesitan podar los árboles son los hombres, por razones edilicias, por razones de líneas aéreas, por razones ajenas a la naturaleza del árbol, que si el árbol necesitara poda, de la misma manera que se cae una hoja se caería una rama. Por eso vemos con preocupación por ejemplo que los naranjos, los viejos naranjos del centro de la ciudad, algunos de ellos han sido podados, y el naranjo, a menos que haya alguna razón biológica que desconozco y que puede existir, y que las técnicas cambian y por tanto reitero, pueden existir, aparentemente no necesita poda, porque no afecta los frentes, no afecta las luces, no afecta el desenvolvimiento humano. Así que me parece muy atinada esta observación que presenta el Doctor Brindicci, y bueno en su caso hay una ingeniera al frente de esto, podrá ilustrarnos si estamos en un error en alguno de estos aspectos. </w:t>
      </w:r>
      <w:r>
        <w:rPr>
          <w:b/>
          <w:sz w:val="24"/>
        </w:rPr>
        <w:t xml:space="preserve">Concejal Castellari: </w:t>
      </w:r>
      <w:r>
        <w:rPr>
          <w:sz w:val="24"/>
        </w:rPr>
        <w:t xml:space="preserve">“Sí por ahí sería interesante consultar o por ahí agregar en alguno de los Artículos que se explicite cuál es el objetivo de la poda que se está realizando”. </w:t>
      </w:r>
      <w:r>
        <w:rPr>
          <w:b/>
          <w:sz w:val="24"/>
        </w:rPr>
        <w:t xml:space="preserve">Realizada la votación, se aprueba unánimemente el proyecto, incluyéndose como Artículo 3º el siguiente texto: “Solicítase se indique el objetivo de la poda dispuesta”. </w:t>
      </w:r>
      <w:r>
        <w:rPr>
          <w:sz w:val="24"/>
        </w:rPr>
        <w:t xml:space="preserve">Se considera el asunto 21º. </w:t>
      </w:r>
      <w:r>
        <w:rPr>
          <w:b/>
          <w:sz w:val="24"/>
        </w:rPr>
        <w:t>Concejal Orsi:</w:t>
      </w:r>
      <w:r>
        <w:rPr>
          <w:sz w:val="24"/>
        </w:rPr>
        <w:t xml:space="preserve"> “En el transcurso del año 2003, a través de pedidos de vecinos de San Agustín y Ramos Otero y también fundamentalmente a través de gestiones de Concejales que en aquel momento eran de la oposición, se había pedido, todavía son de la oposición, se había pedido en alguna medida la posibilidad de contar con un médico full time en San Agustín. Se avanzó sobre el tema y se había logrado conseguir un médico, pero en octubre a través de esta Ordenanza que se menciona, la 25/03, se pidió que no se nombrara a nadie. Para ser sinceros también existía en aquel momento un inconveniente que era que la Sociedad de Fomento no estaba dispuesta a ceder la casa que era para el médico. Entonces, dado el hecho de la ordenanza, dado el hecho de no contar con la casa, lo que hicimos fue plantearle la situación a los vecinos de San Agustín y en alguna medida lo entendieron, esperando que cuando asumieran las nuevas autoridades se pudiera solucionar el problema. Obviamente, cuando asumieron las nuevas autoridades, tengo entendido que la Sociedad de Fomento dejé de tener el inconveniente que tenía para ceder la casa para el médico, con lo cual el problema de casa estaba subsanado y también estaba subsanado el inconveniente de la Ordenanza 25/03, de forma tal que se podría haber nombrado sin ningún tipo de inconvenientes el médico para San Agustín. Si bien el médico ya está yendo, no está en San Agustín como quieren realmente los sanagustinenses, entonces es nuestra intención y en alguna medida también el compromiso que asumimos como Concejo Deliberante el año pasado de darle satisfacción al pedido de los vecinos de San Agustín. El caso de Ramos Otero es un caso distinto, porque no se había establecido, no se había conversado la posibilidad de que estuviera full time ahí, pero en realidad lo que se está pidiendo ahora es que en el caso de San Agustín, y habiéndose habilitado nuevamente la sala, se esté dando cumplimiento a lo pedido por los vecinos. Creo que es un compromiso que en aquel momento nosotros asumimos, creo que en alguna medida tenemos el compromiso de solicitarle al Departamento Ejecutivo que nombre este médico para San Agustín, y como tal pedido, digamos, de los sanagustinenses y los vecinos de Ramos Otero, creo que es nuestra obligación aprobar este proyecto de Comunicación. Nada más, gracias”. </w:t>
      </w:r>
      <w:r>
        <w:rPr>
          <w:b/>
          <w:sz w:val="24"/>
        </w:rPr>
        <w:t xml:space="preserve">Concejal Brindicci: </w:t>
      </w:r>
      <w:r>
        <w:rPr>
          <w:sz w:val="24"/>
        </w:rPr>
        <w:t xml:space="preserve">“Sí, gracias Señor Presidente. Sí reiterando esto pienso que yo podría firmar conjuntamente con los Concejales que han presentado este proyecto, ya que el año pasado este Concejal de la oposición, que sigue siendo de la oposición había presentado un proyecto de Comunicación pidiendo un médico full time para San Agustín, que viviera en San Agustín, ya que había casa y había comodidades como para hacerlo. No se pudo lograr dar con el candidato, pero tampoco se hizo ningún llamado a concurso para que se presentara, ya que hoy en día hay muchos profesionales que han completado su residencia de medicina general, por lo tanto, de haberse llamado a concurso, un poco haciendo oídos sordos positivos a mi proyecto de Comunicación, ya hubiera quizás estado nombrado el médico de San Agustín. Con respecto a Ramos Otero, directamente las autoridades del Hospital en aquel entonces se negaron a dar médico para Ramos Otero para que fuera aunque sea una vez por semana, alegando problemas de presupuesto, que yo pienso que de ninguna manera los había desde el momento que en las Salas Periféricas de Balcarce todos los días había un médico generalista, y de ninguna manera podía haber provocado un desbalance o una desatención en las Salas Periféricas de Balcarce mandar cuatro horas por semana, nada más, un profesional que atendiera en Ramos Otero. De manera que en Ramos Otero no hay médico nombrado ni para ir una vez por semana, en San Agustín no se hizo en aquel entonces lo que se pedía, que era un concurso para cubrir el médico. Así que avalo plenamente con mi voto este proyecto de Comunicación”. </w:t>
      </w:r>
      <w:r>
        <w:rPr>
          <w:b/>
          <w:sz w:val="24"/>
        </w:rPr>
        <w:t xml:space="preserve">Concejal Manestar: </w:t>
      </w:r>
      <w:r>
        <w:rPr>
          <w:sz w:val="24"/>
        </w:rPr>
        <w:t xml:space="preserve">“Gracias Señor Presidente. Por el hecho de residir en San Agustín, doy fe de la inquietud de los vecinos relacionada con el tema del médico. Es más, ayer me hicieron llegar unos comentarios de que estarían dispuestos a juntar firmas porque creían que todo esto había caído en saco roto y no había pasado nada más. El médico que está cubriendo allá las horas en la Salita creo, si no estoy mal informada, que va dos veces por semana y solamente está unas pocas horas por la mañana. Demás está decir que para una comunidad como la sanagustinense, que no somos tantos habitantes, pero creo que un número respetable como para que teniendo en cuenta que estamos a veinticinco kilómetros de Balcarce, que por más ligero que venga un vehículo, veinte minutos o media hora lleva para llegar hasta Balcarce y eso puede costar una vida. Creemos que es importantísimo la designación del médico, siendo que contamos con la casa que ofrece la Sociedad de Fomento porque ya estaría subsanado este tema. Así que bueno, adelanto el voto positivo de nuestro Bloque y bueno, ojalá se podrá concretar esto tan importante. Gracias”. </w:t>
      </w:r>
      <w:r>
        <w:rPr>
          <w:b/>
          <w:sz w:val="24"/>
        </w:rPr>
        <w:t xml:space="preserve">Concejal Fernández: </w:t>
      </w:r>
      <w:r>
        <w:rPr>
          <w:sz w:val="24"/>
        </w:rPr>
        <w:t>“Bueno Señor Presidente, Señores Concejales, paso a corroborar lo que mencionó la Concejal preopinante. En San Agustín va un médico generalista dos veces por semana y lo que se ha extendido es la jornada laboral del enfermero, o sea, el enfermero atiende los días sábados también. Respecto a San Agustín, se está tratando de buscarle una salida para encontrar algún médico que quiera radicarse en San Agustín. Con respecto a Ramos Otero, lo que se intenta es que vaya un médico cada quince días porque, bueno la población es más chica, tiene doscientos habitantes.</w:t>
      </w:r>
      <w:r>
        <w:rPr>
          <w:b/>
          <w:sz w:val="24"/>
        </w:rPr>
        <w:t xml:space="preserve"> Concejal Viglianchino: </w:t>
      </w:r>
      <w:r>
        <w:rPr>
          <w:sz w:val="24"/>
        </w:rPr>
        <w:t xml:space="preserve">“Sí Señor Presidente, Señores Concejales. Es para decirles que hay un médico que realmente está dispuesto a instalarse en San Agustín. No voy a dar el nombre porque no estoy autorizado, pero digo que hay médico que está dispuesto a instalarse en San Agustín, porque sino no lo diría, pensaría que el médico que está dispuesto no me lo ha dicho”. </w:t>
      </w:r>
      <w:r>
        <w:rPr>
          <w:b/>
          <w:sz w:val="24"/>
        </w:rPr>
        <w:t xml:space="preserve">Realizada la votación, se aprueba unánimemente el proyecto. </w:t>
      </w:r>
      <w:r>
        <w:rPr>
          <w:sz w:val="24"/>
        </w:rPr>
        <w:t xml:space="preserve">Se considera el asunto 22º. </w:t>
      </w:r>
      <w:r>
        <w:rPr>
          <w:b/>
          <w:sz w:val="24"/>
        </w:rPr>
        <w:t xml:space="preserve">Concejal Bruschetti: </w:t>
      </w:r>
      <w:r>
        <w:rPr>
          <w:sz w:val="24"/>
        </w:rPr>
        <w:t xml:space="preserve">“Gracias, Señor Presidente. Bueno simplemente el 23 de enero hubo una conferencia de prensa realizada por el Intendente con todo su gabinete, en la cual se han hecho graves denuncias, en la cual se habla de lo textual, cuarenta y dos páginas de bienes dados de bajo en octubre de 2003 que carecen de toda documentación, se habla de ochocientos elementos faltantes. El Secretario de Salud, Lelio Grandi, ad referéndum, habla del amiguismo en salud, hace graves denuncias respecto de nombramientos ad honorem, con obligaciones pagas con anticipación y luego no cumplido lo convenido y pago por doble función. O sea, una serie de denuncias graves realizadas el día 23 de enero, ya pasado un mes y las denuncias las conocemos a través de los medios. Este Cuerpo no ha sido informado y desconocemos el curso de estas denuncias y bueno, y como yo no tengo el problema que tienen otros Concejales, que tienen que criticar las prácticas viciadas del gobierno anterior, y de alguna manera aceptan las de éste de la misma manera, creo que hay que pedir un informe al Ejecutivo acerca de si ha iniciado sumarios administrativos, porque si alguno de estos hechos se demuestran implicaría malversación de fondos, delito penal de malversación de fondos, y hasta incumplimiento de los deberes de funcionario público, los cuales podría también acarrear a funcionarios actuales si ante la comprobación de esos hechos no realizan la denuncian o la omiten, por lo cual solicitamos desde el Bloque del Partido Justicialista que se responda acerca del resultado de estas investigaciones, dado que está implicado un gobierno que fue elegido por el peronismo, el cual nos incluye a todos. Gracias Señor Presidente”. </w:t>
      </w:r>
      <w:r>
        <w:rPr>
          <w:b/>
          <w:sz w:val="24"/>
        </w:rPr>
        <w:t xml:space="preserve">Concejal Fernández: </w:t>
      </w:r>
      <w:r>
        <w:rPr>
          <w:sz w:val="24"/>
        </w:rPr>
        <w:t xml:space="preserve">“Gracias Señor Presidente, Señores Concejales. Quiero remitirme a lo propuesto por el Concejal preopinante sobre el informe del estado de investigación. Es decir, la investigación todavía no ha comenzado por falta de acuerdo entre las partes, es decir, llámese partes a la gestión saliente y a la gestión entrante. Ayer llegó una nota al Municipio, donde el ex Intendente José Luis Pérez solicita ser representado por la Contadora Silvia Colella, cuestión que el Intendente actual no acepta, o sea el Ejecutivo actual no acepta por ser parte o ser funcionaria del gobierno actual. No obstante, al no existir acuerdo todavía, el Ejecutivo comenzará a iniciar la semana que viene el trabajo de investigación”. </w:t>
      </w:r>
      <w:r>
        <w:rPr>
          <w:b/>
          <w:sz w:val="24"/>
        </w:rPr>
        <w:t xml:space="preserve">Concejal Echeverría: </w:t>
      </w:r>
      <w:r>
        <w:rPr>
          <w:sz w:val="24"/>
        </w:rPr>
        <w:t xml:space="preserve">“De parte del Bloque AFEBA, Señor Presidente, estamos totalmente dispuestos a apoyar este proyecto de Comunicación. Entiendo que tiene que haber tranquilamente una cuestión de acuerdo entre partes si tenemos en cuenta que justo el área donde hablamos de la parte de patrimonio, depende justamente de la Secretaría de Hacienda del Municipio, que era el cargo que ocupaba el actual Intendente Municipal, entonces, y eso depende exclusiva y directamente de la Secretaría de Hacienda. Entonces pienso que es interesante, o sea, bueno nadie más que él para que precisamente esté al tanto de esos supuestos artículos faltantes, ¿no es cierto?”. </w:t>
      </w:r>
      <w:r>
        <w:rPr>
          <w:b/>
          <w:sz w:val="24"/>
        </w:rPr>
        <w:t xml:space="preserve">Concejal Reino: </w:t>
      </w:r>
      <w:r>
        <w:rPr>
          <w:sz w:val="24"/>
        </w:rPr>
        <w:t xml:space="preserve">“Sí Señor Presidente, bueno quiero anticipar mi voto afirmativo a este proyecto y manifestar que por las denuncias públicas que toda la comunidad ha escuchado, tenemos que tener en cuenta que acá no podemos hablar de un acuerdo entre las autoridades salientes y las autoridades entrantes. Si hay irregularidades, si hay desprolijidades, si hay hechos penales que se deben investigar, no podemos pretender que se llegue a un acuerdo para ver cuáles o qué objetos faltaron. Si hay una investigación previa y hay faltantes, se deben realizar las denuncias correspondientes para aclarar a la ciudadanía los hechos que son de público conocimiento. Quiero expresar mi adhesión a este proyecto, estoy viendo acá posiciones de adhesión de distintos Bloques, acá creo que tenemos que hablar como Concejales, como ciudadanos, tenemos que despejar cualquier tipo de dudas ante ciertas irregularidades en la función pública. Nada más”. </w:t>
      </w:r>
      <w:r>
        <w:rPr>
          <w:b/>
          <w:sz w:val="24"/>
        </w:rPr>
        <w:t xml:space="preserve">Concejal Pérez: </w:t>
      </w:r>
      <w:r>
        <w:rPr>
          <w:sz w:val="24"/>
        </w:rPr>
        <w:t xml:space="preserve">“Gracias Señor Presidente, simplemente para agregar que el objetivo y el fundamento de la creación de este proyecto fueron las declaraciones vertidas por el Intendente Municipal e integrantes del Ejecutivo, por eso me extraña que al día de hoy se diga que no se ha empezado con la investigación. No tiene demasiada coherencia el hecho de no haber investigado y haber denunciado antes. Es decir, creo que si se denunció en su momento es porque se debe haber investigado. Por lo tanto no solamente, bueno hicimos la autoría de este proyecto conjuntamente con el Concejal Bruschetti, sino que solicito su aprobación atento a que lo que se anunció en su momento públicamente no fue el comienzo de una investigación, sino fue concretamente hechos de faltantes. Por lo tanto me extraña que ahora eso tenga que ser corroborado a través de un acuerdo, acuerdo que no debe existir, sino que lo que se está haciendo de acuerdo a la Ley Orgánica Municipal, cuando no hay un acuerdo de inventario entre el gobierno entrante y el saliente, la Ley Orgánica establece que se debe poner un representante de ambas parte para hacer el inventario correspondiente. En este caso el Intendente Municipal, con buen criterio, teniendo en cuenta que depende el patrimonio de la Secretaría de Hacienda, designa a quien él cree que lo va a representar en esa tarea y esperemos que puedan darnos la contestación a la brevedad. Nada más”. </w:t>
      </w:r>
      <w:r>
        <w:rPr>
          <w:b/>
          <w:sz w:val="24"/>
        </w:rPr>
        <w:t xml:space="preserve">Concejal Adobbati: </w:t>
      </w:r>
      <w:r>
        <w:rPr>
          <w:sz w:val="24"/>
        </w:rPr>
        <w:t xml:space="preserve">“Simplemente Señor Presidente para destacar que nosotros nos sumamos a todo pedido de investigación, queremos que esto quede claro, y resaltar un dato bastante significativo que acaba de decir el Concejal preopinante, pero quisiera subrayarlo. Las denuncias se hicieron hace un mes, la investigación va a empezar la semana que viene. Gracias”. </w:t>
      </w:r>
      <w:r>
        <w:rPr>
          <w:b/>
          <w:sz w:val="24"/>
        </w:rPr>
        <w:t xml:space="preserve">Realizada la votación se aprueba unánimemente el proyecto. </w:t>
      </w:r>
      <w:r>
        <w:rPr>
          <w:sz w:val="24"/>
        </w:rPr>
        <w:t xml:space="preserve">Se considera el asunto 23º. </w:t>
      </w:r>
      <w:r>
        <w:rPr>
          <w:b/>
          <w:sz w:val="24"/>
        </w:rPr>
        <w:t xml:space="preserve">Concejal López: </w:t>
      </w:r>
      <w:r>
        <w:rPr>
          <w:sz w:val="24"/>
        </w:rPr>
        <w:t xml:space="preserve">“Sí gracias Señor Presidente. Bueno, esto es un proyecto que presentamos a fin del año pasado con el concejal Coria, donde básicamente planteábamos una modificación de un Artículo del Reglamento Interno del  Concejo para que los Concejales disidentes de algún Bloque, o sea que no estaban nombrados por su Bloque dentro de una Comisión, pudieran tener una participación en las Comisión con voz y voto. Esto estaba vedado, sobre todo el voto a estos Concejales, y creímos que era conveniente, en aras de tener una mayor participación y mayor pluralidad de ideas, que esto se modificara. Se presentó el proyecto, se trabajó en la Comisión, la Comisión así lo entendió, salió aprobado por unanimidad, por eso ahora queda solamente solicitar la aprobación del despacho acá, en el recinto. Nada más, gracias”. </w:t>
      </w:r>
      <w:r>
        <w:rPr>
          <w:b/>
          <w:sz w:val="24"/>
        </w:rPr>
        <w:t xml:space="preserve">Realizada la votación, se aprueba unánimemente el proyecto. </w:t>
      </w:r>
      <w:r>
        <w:rPr>
          <w:sz w:val="24"/>
        </w:rPr>
        <w:t xml:space="preserve">Se considera el asunto 24º, </w:t>
      </w:r>
      <w:r>
        <w:rPr>
          <w:b/>
          <w:sz w:val="24"/>
        </w:rPr>
        <w:t xml:space="preserve">aprobándoselo unánimemente sin debate previo. De la misma forma se aprueba que el Expediente Nº 139/03 retorne a la Comisión de Legislación, Interpretación y Reglamento. </w:t>
      </w:r>
      <w:r>
        <w:rPr>
          <w:sz w:val="24"/>
        </w:rPr>
        <w:t xml:space="preserve">Se considera el asunto 25º. </w:t>
      </w:r>
      <w:r>
        <w:rPr>
          <w:b/>
          <w:sz w:val="24"/>
        </w:rPr>
        <w:t xml:space="preserve">Concejal Viglianchino: </w:t>
      </w:r>
      <w:r>
        <w:rPr>
          <w:sz w:val="24"/>
        </w:rPr>
        <w:t xml:space="preserve">“Señor Presidente, dado el cariz que ha tomado y que yo tengo que ir en persona a la mayoría de los, bueno, a los dos que pedimos nosotros, voy a retirar el proyecto, voy a pedir el retiro del proyecto porque ya no tiene razón de ser, porque lo voy a llevar en persona porque así me han citado. Y bueno, y por otras cosas que no puedo decir ahora en este momento, después les informaré. Así que pido que se vote retirar el proyecto Nº 25”. </w:t>
      </w:r>
      <w:r>
        <w:rPr>
          <w:b/>
          <w:sz w:val="24"/>
        </w:rPr>
        <w:t xml:space="preserve">Secretario Troya: </w:t>
      </w:r>
      <w:r>
        <w:rPr>
          <w:sz w:val="24"/>
        </w:rPr>
        <w:t xml:space="preserve">“La propuesta es el regreso del asunto a Comisión o a su Archivo”. </w:t>
      </w:r>
      <w:r>
        <w:rPr>
          <w:b/>
          <w:sz w:val="24"/>
        </w:rPr>
        <w:t xml:space="preserve">Concejal Viglianchino: </w:t>
      </w:r>
      <w:r>
        <w:rPr>
          <w:sz w:val="24"/>
        </w:rPr>
        <w:t xml:space="preserve">“Su archivo, su archivo porque no tiene razón de ser, porque yo me tengo que presentar en todo los lugares y lo voy a llevar yo. Así que listo. Y algunas otras cosas que después las voy a decir”. </w:t>
      </w:r>
      <w:r>
        <w:rPr>
          <w:b/>
          <w:sz w:val="24"/>
        </w:rPr>
        <w:t xml:space="preserve">Realizada la votación se aprueba unánimemente el archivo del Expediente Nº 234/02. </w:t>
      </w:r>
      <w:r>
        <w:rPr>
          <w:sz w:val="24"/>
        </w:rPr>
        <w:t xml:space="preserve">Se considera el asunto 26º, </w:t>
      </w:r>
      <w:r>
        <w:rPr>
          <w:b/>
          <w:sz w:val="24"/>
        </w:rPr>
        <w:t xml:space="preserve">aprobándoselo unánimemente sin debate previo. </w:t>
      </w:r>
      <w:r>
        <w:rPr>
          <w:sz w:val="24"/>
        </w:rPr>
        <w:t xml:space="preserve">Se considera el asunto 27º, </w:t>
      </w:r>
      <w:r>
        <w:rPr>
          <w:b/>
          <w:sz w:val="24"/>
        </w:rPr>
        <w:t xml:space="preserve">aprobándoselo unánimemente sin debate previo. </w:t>
      </w:r>
      <w:r>
        <w:rPr>
          <w:sz w:val="24"/>
        </w:rPr>
        <w:t xml:space="preserve">Se considera el asunto 28º, </w:t>
      </w:r>
      <w:r>
        <w:rPr>
          <w:b/>
          <w:sz w:val="24"/>
        </w:rPr>
        <w:t xml:space="preserve">aprobándoselo unánimemente sin debate previo. </w:t>
      </w:r>
      <w:r>
        <w:rPr>
          <w:sz w:val="24"/>
        </w:rPr>
        <w:t xml:space="preserve">Se considera el asunto 29º, </w:t>
      </w:r>
      <w:r>
        <w:rPr>
          <w:b/>
          <w:sz w:val="24"/>
        </w:rPr>
        <w:t xml:space="preserve">aprobándoselo unánimemente sin debate previo. </w:t>
      </w:r>
      <w:r>
        <w:rPr>
          <w:sz w:val="24"/>
        </w:rPr>
        <w:t xml:space="preserve">Se considera el asunto 30º, </w:t>
      </w:r>
      <w:r>
        <w:rPr>
          <w:b/>
          <w:sz w:val="24"/>
        </w:rPr>
        <w:t xml:space="preserve">aprobándoselo unánimemente sin debate previo. </w:t>
      </w:r>
      <w:r>
        <w:rPr>
          <w:sz w:val="24"/>
        </w:rPr>
        <w:t xml:space="preserve">Se considera el asunto 31º, </w:t>
      </w:r>
      <w:r>
        <w:rPr>
          <w:b/>
          <w:sz w:val="24"/>
        </w:rPr>
        <w:t xml:space="preserve">aprobándoselo unánimemente sin debate previo. </w:t>
      </w:r>
      <w:r>
        <w:rPr>
          <w:sz w:val="24"/>
        </w:rPr>
        <w:t xml:space="preserve">Se considera el asunto 32º, </w:t>
      </w:r>
      <w:r>
        <w:rPr>
          <w:b/>
          <w:sz w:val="24"/>
        </w:rPr>
        <w:t xml:space="preserve">aprobándoselo unánimemente sin debate previo. </w:t>
      </w:r>
      <w:r>
        <w:rPr>
          <w:sz w:val="24"/>
        </w:rPr>
        <w:t xml:space="preserve">Finalmente, siendo las 23 horas, habiéndose agotado el tratamiento del temario de asuntos entrados y no existiendo Concejales que desearen hacer uso de la palabra, el Señor Presidente declara levantada l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03:00Z</dcterms:created>
  <dc:creator>HONORABLE CONCEJO DELIBERANTE</dc:creator>
  <dc:description/>
  <dc:language>en-US</dc:language>
  <cp:lastModifiedBy>RAUL</cp:lastModifiedBy>
  <cp:lastPrinted>2004-04-19T20:52:00Z</cp:lastPrinted>
  <dcterms:modified xsi:type="dcterms:W3CDTF">2008-01-30T23:01:00Z</dcterms:modified>
  <cp:revision>3</cp:revision>
  <dc:subject/>
  <dc:title>SESION EXTRAORDINARIA DIA 26 DE FEBRERO DE 2004</dc:title>
</cp:coreProperties>
</file>